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8"/>
          <w:szCs w:val="28"/>
          <w:lang w:eastAsia="ru-RU"/>
        </w:rPr>
        <w:t>Утверждены приказом Минспорт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w:t>
      </w:r>
      <w:r>
        <w:rPr>
          <w:rFonts w:cs="Times New Roman" w:ascii="Times New Roman" w:hAnsi="Times New Roman"/>
          <w:sz w:val="28"/>
          <w:szCs w:val="28"/>
          <w:u w:val="single"/>
          <w:lang w:val="en-US" w:eastAsia="ru-RU"/>
        </w:rPr>
        <w:t xml:space="preserve"> </w:t>
      </w:r>
      <w:r>
        <w:rPr>
          <w:rFonts w:cs="Times New Roman" w:ascii="Times New Roman" w:hAnsi="Times New Roman"/>
          <w:sz w:val="28"/>
          <w:szCs w:val="28"/>
          <w:u w:val="single"/>
          <w:lang w:eastAsia="ru-RU"/>
        </w:rPr>
        <w:t>30</w:t>
      </w:r>
      <w:r>
        <w:rPr>
          <w:rFonts w:cs="Times New Roman" w:ascii="Times New Roman" w:hAnsi="Times New Roman"/>
          <w:sz w:val="28"/>
          <w:szCs w:val="28"/>
          <w:u w:val="single"/>
          <w:lang w:val="en-US"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u w:val="single"/>
          <w:lang w:eastAsia="ru-RU"/>
        </w:rPr>
        <w:t xml:space="preserve"> </w:t>
      </w:r>
      <w:r>
        <w:rPr>
          <w:rFonts w:cs="Times New Roman" w:ascii="Times New Roman" w:hAnsi="Times New Roman"/>
          <w:sz w:val="28"/>
          <w:szCs w:val="28"/>
          <w:u w:val="single"/>
          <w:lang w:val="en-US" w:eastAsia="ru-RU"/>
        </w:rPr>
        <w:t xml:space="preserve">        </w:t>
      </w:r>
      <w:r>
        <w:rPr>
          <w:rFonts w:cs="Times New Roman" w:ascii="Times New Roman" w:hAnsi="Times New Roman"/>
          <w:sz w:val="28"/>
          <w:szCs w:val="28"/>
          <w:u w:val="single"/>
          <w:lang w:eastAsia="ru-RU"/>
        </w:rPr>
        <w:t>12</w:t>
      </w:r>
      <w:r>
        <w:rPr>
          <w:rFonts w:cs="Times New Roman" w:ascii="Times New Roman" w:hAnsi="Times New Roman"/>
          <w:sz w:val="28"/>
          <w:szCs w:val="28"/>
          <w:u w:val="single"/>
          <w:lang w:val="en-US" w:eastAsia="ru-RU"/>
        </w:rPr>
        <w:t xml:space="preserve">  </w:t>
      </w:r>
      <w:r>
        <w:rPr>
          <w:rFonts w:cs="Times New Roman" w:ascii="Times New Roman" w:hAnsi="Times New Roman"/>
          <w:sz w:val="28"/>
          <w:szCs w:val="28"/>
          <w:u w:val="single"/>
          <w:lang w:eastAsia="ru-RU"/>
        </w:rPr>
        <w:t xml:space="preserve">            </w:t>
      </w:r>
      <w:r>
        <w:rPr>
          <w:rFonts w:cs="Times New Roman" w:ascii="Times New Roman" w:hAnsi="Times New Roman"/>
          <w:sz w:val="28"/>
          <w:szCs w:val="28"/>
          <w:u w:val="single"/>
          <w:lang w:val="en-US" w:eastAsia="ru-RU"/>
        </w:rPr>
        <w:t xml:space="preserve"> </w:t>
      </w:r>
      <w:r>
        <w:rPr>
          <w:rFonts w:cs="Times New Roman" w:ascii="Times New Roman" w:hAnsi="Times New Roman"/>
          <w:sz w:val="28"/>
          <w:szCs w:val="28"/>
          <w:lang w:eastAsia="ru-RU"/>
        </w:rPr>
        <w:t xml:space="preserve"> 201</w:t>
      </w:r>
      <w:r>
        <w:rPr>
          <w:rFonts w:cs="Times New Roman" w:ascii="Times New Roman" w:hAnsi="Times New Roman"/>
          <w:sz w:val="28"/>
          <w:szCs w:val="28"/>
          <w:lang w:val="en-US" w:eastAsia="ru-RU"/>
        </w:rPr>
        <w:t>4</w:t>
      </w:r>
      <w:r>
        <w:rPr>
          <w:rFonts w:cs="Times New Roman" w:ascii="Times New Roman" w:hAnsi="Times New Roman"/>
          <w:sz w:val="28"/>
          <w:szCs w:val="28"/>
          <w:lang w:eastAsia="ru-RU"/>
        </w:rPr>
        <w:t xml:space="preserve"> г. №</w:t>
      </w:r>
      <w:r>
        <w:rPr>
          <w:rFonts w:cs="Times New Roman" w:ascii="Times New Roman" w:hAnsi="Times New Roman"/>
          <w:sz w:val="28"/>
          <w:szCs w:val="28"/>
          <w:u w:val="single"/>
          <w:lang w:eastAsia="ru-RU"/>
        </w:rPr>
        <w:t>10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Правила вида спорта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исло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eastAsia="ru-RU"/>
        </w:rPr>
        <w:t>Настоящие правила шахмат (далее по тексту – Правила) разработаны в соответствии с Правилами шахмат ФИДЕ (</w:t>
      </w:r>
      <w:r>
        <w:rPr>
          <w:rFonts w:cs="Times New Roman" w:ascii="Times New Roman" w:hAnsi="Times New Roman"/>
          <w:sz w:val="28"/>
          <w:szCs w:val="28"/>
        </w:rPr>
        <w:t>Международной шахматной федерации), действуют в официальных соревнованиях по шахматам, проводимых общероссийской, региональными и местными спортивными федерациями, развивающими вид спорта «шахматы», и иными организациями на всей территории Российской Федераци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вила не могут учесть все ситуации, которые могут возникнуть в процессе игры, и не предусматривают решение организационных вопросов. В тех случаях, когда статьи Правил не могут урегулировать ситуацию, решения должны приниматься на основе аналогичных ситуаций, рассматриваемых в Прави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Термин «арбитр», используемый в Правилах шахмат ФИДЕ, в настоящих Правилах равнозначен термину «спортивный судья по виду спорта «шахм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Правила предполагают, что арбитры обладают необходимой компетенцией, здравым смыслом и абсолютно объектив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Участники соревнований, арбитры, организаторы, тренеры, иные официальные лица, принимающие участие в указанных соревнованиях, обязаны в своих действиях руководствоваться настоящим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вила включают следующие разделы: Правила игры, Правила соревнований  по спортивным дисциплинам, включенным во Второй раздел Всероссийского реестра видов спорта (шахматы, быстрые шахматы, блиц, шахматы – командные соревнования, шахматная композиция, заочные шахматы), Правила проведения соревнований (турнирные правила), Правила применения дополнительных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1. Правила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1. Основные положения и цели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 Шахматная партия играется между двумя соперниками, которые поочерёдно передвигают свои фигуры на квадратной доске, называемой «шахматной доской». Первый ход делает игрок, имеющий фигуры светлого цвета (Белые), затем игроки ходят по очереди, и следующий ход делает игрок, имеющий фигуры темного цвета (Черные). Об игроке говорят, что он должен сделать ход, после того, как его соперник сделал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2. Целью каждого игрока является поставить короля соперника «под удар» таким образом, чтобы соперник не имел разрешенного Правилами хода. Об игроке, который достиг этой цели, говорят, что он поставил «мат» королю соперника и выиграл партию. Не разрешается  оставлять своего короля под ударом, подставлять его под удар, а также «забирать» короля соперника. Соперник, королю которого поставлен мат, проиграл пар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3. Если позиция такова, что ни один из игроков не может поставить мат королю соперника, партия оканчивается вничью </w:t>
      </w:r>
      <w:r>
        <w:rPr>
          <w:rFonts w:cs="Times New Roman" w:ascii="Times New Roman" w:hAnsi="Times New Roman"/>
          <w:sz w:val="28"/>
          <w:szCs w:val="28"/>
          <w:lang w:val="en-US"/>
        </w:rPr>
        <w:t>(С</w:t>
      </w:r>
      <w:r>
        <w:rPr>
          <w:rFonts w:cs="Times New Roman" w:ascii="Times New Roman" w:hAnsi="Times New Roman"/>
          <w:sz w:val="28"/>
          <w:szCs w:val="28"/>
        </w:rPr>
        <w:t>м. статью 5.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2. Начальная позиция фигур на шахматной доске</w:t>
      </w: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2.1. Шахматная доска состоит из 64-х (8 х 8) одинаковых квадратных полей поочередно светлого («белые» поля) и тёмного («чёрные» поля) ц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Шахматная доска располагается между игроками таким образом, чтобы ближайшее угловое поле справа от игрока было бел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2. В начале партии один игрок имеет 16 фигур светлого цвета («белые» фигуры), а другой 16 фигур тёмного цвета («черные» фигур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ab/>
        <w:t xml:space="preserve">Эти фигуры </w:t>
      </w:r>
      <w:r>
        <w:rPr/>
        <w:t>следующие:</w:t>
      </w:r>
    </w:p>
    <w:tbl>
      <w:tblPr>
        <w:tblW w:w="5000" w:type="pct"/>
        <w:jc w:val="left"/>
        <w:tblInd w:w="0" w:type="dxa"/>
        <w:tblLayout w:type="fixed"/>
        <w:tblCellMar>
          <w:top w:w="0" w:type="dxa"/>
          <w:left w:w="0" w:type="dxa"/>
          <w:bottom w:w="0" w:type="dxa"/>
          <w:right w:w="0" w:type="dxa"/>
        </w:tblCellMar>
      </w:tblPr>
      <w:tblGrid>
        <w:gridCol w:w="8389"/>
        <w:gridCol w:w="965"/>
      </w:tblGrid>
      <w:tr>
        <w:trPr/>
        <w:tc>
          <w:tcPr>
            <w:tcW w:w="838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pl-PL" w:eastAsia="ru-RU"/>
              </w:rPr>
              <w:t xml:space="preserve">Белый король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ется</w:t>
            </w:r>
            <w:r>
              <w:rPr>
                <w:rFonts w:cs="Times New Roman" w:ascii="Times New Roman" w:hAnsi="Times New Roman"/>
                <w:sz w:val="28"/>
                <w:szCs w:val="28"/>
                <w:lang w:eastAsia="ru-RU"/>
              </w:rPr>
              <w:t xml:space="preserve"> символом</w:t>
            </w:r>
          </w:p>
        </w:tc>
        <w:tc>
          <w:tcPr>
            <w:tcW w:w="9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drawing>
                <wp:inline distT="0" distB="0" distL="0" distR="0">
                  <wp:extent cx="265430" cy="285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val="pl-PL" w:eastAsia="ru-RU"/>
              </w:rPr>
              <w:t xml:space="preserve"> </w:t>
            </w:r>
            <w:r>
              <w:rPr>
                <w:rFonts w:cs="Times New Roman" w:ascii="Times New Roman" w:hAnsi="Times New Roman"/>
                <w:sz w:val="28"/>
                <w:szCs w:val="28"/>
                <w:lang w:eastAsia="ru-RU"/>
              </w:rPr>
              <w:t>Кр</w:t>
            </w:r>
            <w:r>
              <w:rPr>
                <w:rFonts w:cs="Times New Roman" w:ascii="Times New Roman" w:hAnsi="Times New Roman"/>
                <w:sz w:val="28"/>
                <w:szCs w:val="28"/>
                <w:lang w:val="pl-PL" w:eastAsia="ru-RU"/>
              </w:rPr>
              <w:t xml:space="preserve">   </w:t>
            </w:r>
          </w:p>
        </w:tc>
      </w:tr>
      <w:tr>
        <w:trPr/>
        <w:tc>
          <w:tcPr>
            <w:tcW w:w="838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 xml:space="preserve">Белый ферзь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ется</w:t>
            </w:r>
            <w:r>
              <w:rPr>
                <w:rFonts w:cs="Times New Roman" w:ascii="Times New Roman" w:hAnsi="Times New Roman"/>
                <w:sz w:val="28"/>
                <w:szCs w:val="28"/>
                <w:lang w:eastAsia="ru-RU"/>
              </w:rPr>
              <w:t xml:space="preserve"> символом</w:t>
            </w:r>
          </w:p>
        </w:tc>
        <w:tc>
          <w:tcPr>
            <w:tcW w:w="9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drawing>
                <wp:inline distT="0" distB="0" distL="0" distR="0">
                  <wp:extent cx="265430" cy="2851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w:t>
            </w:r>
            <w:r>
              <w:rPr>
                <w:rFonts w:cs="Times New Roman" w:ascii="Times New Roman" w:hAnsi="Times New Roman"/>
                <w:sz w:val="28"/>
                <w:szCs w:val="28"/>
                <w:lang w:val="pl-PL" w:eastAsia="ru-RU"/>
              </w:rPr>
              <w:t xml:space="preserve"> </w:t>
            </w:r>
          </w:p>
        </w:tc>
      </w:tr>
      <w:tr>
        <w:trPr/>
        <w:tc>
          <w:tcPr>
            <w:tcW w:w="838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 xml:space="preserve">Две белые ладьи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w:t>
            </w:r>
            <w:r>
              <w:rPr>
                <w:rFonts w:cs="Times New Roman" w:ascii="Times New Roman" w:hAnsi="Times New Roman"/>
                <w:bCs/>
                <w:sz w:val="28"/>
                <w:szCs w:val="28"/>
                <w:lang w:eastAsia="ru-RU"/>
              </w:rPr>
              <w:t>ю</w:t>
            </w:r>
            <w:r>
              <w:rPr>
                <w:rFonts w:cs="Times New Roman" w:ascii="Times New Roman" w:hAnsi="Times New Roman"/>
                <w:bCs/>
                <w:sz w:val="28"/>
                <w:szCs w:val="28"/>
                <w:lang w:val="pl-PL" w:eastAsia="ru-RU"/>
              </w:rPr>
              <w:t>тся</w:t>
            </w:r>
            <w:r>
              <w:rPr>
                <w:rFonts w:cs="Times New Roman" w:ascii="Times New Roman" w:hAnsi="Times New Roman"/>
                <w:sz w:val="28"/>
                <w:szCs w:val="28"/>
                <w:lang w:eastAsia="ru-RU"/>
              </w:rPr>
              <w:t xml:space="preserve"> символом</w:t>
            </w:r>
          </w:p>
        </w:tc>
        <w:tc>
          <w:tcPr>
            <w:tcW w:w="9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drawing>
                <wp:inline distT="0" distB="0" distL="0" distR="0">
                  <wp:extent cx="265430" cy="2851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w:t>
            </w:r>
            <w:r>
              <w:rPr>
                <w:rFonts w:cs="Times New Roman" w:ascii="Times New Roman" w:hAnsi="Times New Roman"/>
                <w:sz w:val="28"/>
                <w:szCs w:val="28"/>
                <w:lang w:val="pl-PL" w:eastAsia="ru-RU"/>
              </w:rPr>
              <w:t xml:space="preserve"> </w:t>
            </w:r>
          </w:p>
        </w:tc>
      </w:tr>
      <w:tr>
        <w:trPr/>
        <w:tc>
          <w:tcPr>
            <w:tcW w:w="838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Два белых слона</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w:t>
            </w:r>
            <w:r>
              <w:rPr>
                <w:rFonts w:cs="Times New Roman" w:ascii="Times New Roman" w:hAnsi="Times New Roman"/>
                <w:bCs/>
                <w:sz w:val="28"/>
                <w:szCs w:val="28"/>
                <w:lang w:eastAsia="ru-RU"/>
              </w:rPr>
              <w:t>ю</w:t>
            </w:r>
            <w:r>
              <w:rPr>
                <w:rFonts w:cs="Times New Roman" w:ascii="Times New Roman" w:hAnsi="Times New Roman"/>
                <w:bCs/>
                <w:sz w:val="28"/>
                <w:szCs w:val="28"/>
                <w:lang w:val="pl-PL" w:eastAsia="ru-RU"/>
              </w:rPr>
              <w:t>тся</w:t>
            </w:r>
            <w:r>
              <w:rPr>
                <w:rFonts w:cs="Times New Roman" w:ascii="Times New Roman" w:hAnsi="Times New Roman"/>
                <w:sz w:val="28"/>
                <w:szCs w:val="28"/>
                <w:lang w:eastAsia="ru-RU"/>
              </w:rPr>
              <w:t xml:space="preserve"> символом</w:t>
            </w:r>
          </w:p>
        </w:tc>
        <w:tc>
          <w:tcPr>
            <w:tcW w:w="9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drawing>
                <wp:inline distT="0" distB="0" distL="0" distR="0">
                  <wp:extent cx="265430" cy="2851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w:t>
            </w:r>
            <w:r>
              <w:rPr>
                <w:rFonts w:cs="Times New Roman" w:ascii="Times New Roman" w:hAnsi="Times New Roman"/>
                <w:sz w:val="28"/>
                <w:szCs w:val="28"/>
                <w:lang w:val="pl-PL" w:eastAsia="ru-RU"/>
              </w:rPr>
              <w:t xml:space="preserve"> </w:t>
            </w:r>
          </w:p>
        </w:tc>
      </w:tr>
      <w:tr>
        <w:trPr/>
        <w:tc>
          <w:tcPr>
            <w:tcW w:w="838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 xml:space="preserve">Два белых коня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w:t>
            </w:r>
            <w:r>
              <w:rPr>
                <w:rFonts w:cs="Times New Roman" w:ascii="Times New Roman" w:hAnsi="Times New Roman"/>
                <w:bCs/>
                <w:sz w:val="28"/>
                <w:szCs w:val="28"/>
                <w:lang w:eastAsia="ru-RU"/>
              </w:rPr>
              <w:t>ю</w:t>
            </w:r>
            <w:r>
              <w:rPr>
                <w:rFonts w:cs="Times New Roman" w:ascii="Times New Roman" w:hAnsi="Times New Roman"/>
                <w:bCs/>
                <w:sz w:val="28"/>
                <w:szCs w:val="28"/>
                <w:lang w:val="pl-PL" w:eastAsia="ru-RU"/>
              </w:rPr>
              <w:t>тся</w:t>
            </w:r>
            <w:r>
              <w:rPr>
                <w:rFonts w:cs="Times New Roman" w:ascii="Times New Roman" w:hAnsi="Times New Roman"/>
                <w:sz w:val="28"/>
                <w:szCs w:val="28"/>
                <w:lang w:eastAsia="ru-RU"/>
              </w:rPr>
              <w:t xml:space="preserve"> символом</w:t>
            </w:r>
          </w:p>
        </w:tc>
        <w:tc>
          <w:tcPr>
            <w:tcW w:w="9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drawing>
                <wp:inline distT="0" distB="0" distL="0" distR="0">
                  <wp:extent cx="265430" cy="2851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w:t>
            </w:r>
            <w:r>
              <w:rPr>
                <w:rFonts w:cs="Times New Roman" w:ascii="Times New Roman" w:hAnsi="Times New Roman"/>
                <w:sz w:val="28"/>
                <w:szCs w:val="28"/>
                <w:lang w:val="pl-PL" w:eastAsia="ru-RU"/>
              </w:rPr>
              <w:t xml:space="preserve"> </w:t>
            </w:r>
          </w:p>
        </w:tc>
      </w:tr>
      <w:tr>
        <w:trPr/>
        <w:tc>
          <w:tcPr>
            <w:tcW w:w="838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 xml:space="preserve">Восемь белых пешек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w:t>
            </w:r>
            <w:r>
              <w:rPr>
                <w:rFonts w:cs="Times New Roman" w:ascii="Times New Roman" w:hAnsi="Times New Roman"/>
                <w:bCs/>
                <w:sz w:val="28"/>
                <w:szCs w:val="28"/>
                <w:lang w:eastAsia="ru-RU"/>
              </w:rPr>
              <w:t>ю</w:t>
            </w:r>
            <w:r>
              <w:rPr>
                <w:rFonts w:cs="Times New Roman" w:ascii="Times New Roman" w:hAnsi="Times New Roman"/>
                <w:bCs/>
                <w:sz w:val="28"/>
                <w:szCs w:val="28"/>
                <w:lang w:val="pl-PL" w:eastAsia="ru-RU"/>
              </w:rPr>
              <w:t>тся</w:t>
            </w:r>
            <w:r>
              <w:rPr>
                <w:rFonts w:cs="Times New Roman" w:ascii="Times New Roman" w:hAnsi="Times New Roman"/>
                <w:sz w:val="28"/>
                <w:szCs w:val="28"/>
                <w:lang w:eastAsia="ru-RU"/>
              </w:rPr>
              <w:t xml:space="preserve"> символом</w:t>
            </w:r>
          </w:p>
        </w:tc>
        <w:tc>
          <w:tcPr>
            <w:tcW w:w="9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pl-PL" w:eastAsia="ru-RU"/>
              </w:rPr>
            </w:pPr>
            <w:r>
              <w:rPr>
                <w:rFonts w:cs="Times New Roman" w:ascii="Times New Roman" w:hAnsi="Times New Roman"/>
                <w:sz w:val="28"/>
                <w:szCs w:val="28"/>
                <w:lang w:eastAsia="ru-RU"/>
              </w:rPr>
              <w:drawing>
                <wp:inline distT="0" distB="0" distL="0" distR="0">
                  <wp:extent cx="265430" cy="2851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p>
        </w:tc>
      </w:tr>
      <w:tr>
        <w:trPr/>
        <w:tc>
          <w:tcPr>
            <w:tcW w:w="838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 xml:space="preserve">Черный король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ется</w:t>
            </w:r>
            <w:r>
              <w:rPr>
                <w:rFonts w:cs="Times New Roman" w:ascii="Times New Roman" w:hAnsi="Times New Roman"/>
                <w:sz w:val="28"/>
                <w:szCs w:val="28"/>
                <w:lang w:eastAsia="ru-RU"/>
              </w:rPr>
              <w:t xml:space="preserve"> символом</w:t>
            </w:r>
          </w:p>
        </w:tc>
        <w:tc>
          <w:tcPr>
            <w:tcW w:w="9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pl-PL" w:eastAsia="ru-RU"/>
              </w:rPr>
            </w:pPr>
            <w:r>
              <w:rPr>
                <w:rFonts w:cs="Times New Roman" w:ascii="Times New Roman" w:hAnsi="Times New Roman"/>
                <w:sz w:val="28"/>
                <w:szCs w:val="28"/>
                <w:lang w:eastAsia="ru-RU"/>
              </w:rPr>
              <w:drawing>
                <wp:inline distT="0" distB="0" distL="0" distR="0">
                  <wp:extent cx="265430" cy="2851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р </w:t>
            </w:r>
          </w:p>
        </w:tc>
      </w:tr>
      <w:tr>
        <w:trPr/>
        <w:tc>
          <w:tcPr>
            <w:tcW w:w="838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 xml:space="preserve">Черный ферзь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ется</w:t>
            </w:r>
            <w:r>
              <w:rPr>
                <w:rFonts w:cs="Times New Roman" w:ascii="Times New Roman" w:hAnsi="Times New Roman"/>
                <w:sz w:val="28"/>
                <w:szCs w:val="28"/>
                <w:lang w:eastAsia="ru-RU"/>
              </w:rPr>
              <w:t xml:space="preserve"> символом</w:t>
            </w:r>
          </w:p>
        </w:tc>
        <w:tc>
          <w:tcPr>
            <w:tcW w:w="9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65430" cy="2851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w:t>
            </w:r>
            <w:r>
              <w:rPr>
                <w:rFonts w:cs="Times New Roman" w:ascii="Times New Roman" w:hAnsi="Times New Roman"/>
                <w:sz w:val="28"/>
                <w:szCs w:val="28"/>
                <w:lang w:val="pl-PL" w:eastAsia="ru-RU"/>
              </w:rPr>
              <w:t xml:space="preserve"> </w:t>
            </w:r>
          </w:p>
        </w:tc>
      </w:tr>
      <w:tr>
        <w:trPr/>
        <w:tc>
          <w:tcPr>
            <w:tcW w:w="838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 xml:space="preserve">Две черные ладьи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w:t>
            </w:r>
            <w:r>
              <w:rPr>
                <w:rFonts w:cs="Times New Roman" w:ascii="Times New Roman" w:hAnsi="Times New Roman"/>
                <w:bCs/>
                <w:sz w:val="28"/>
                <w:szCs w:val="28"/>
                <w:lang w:eastAsia="ru-RU"/>
              </w:rPr>
              <w:t>ю</w:t>
            </w:r>
            <w:r>
              <w:rPr>
                <w:rFonts w:cs="Times New Roman" w:ascii="Times New Roman" w:hAnsi="Times New Roman"/>
                <w:bCs/>
                <w:sz w:val="28"/>
                <w:szCs w:val="28"/>
                <w:lang w:val="pl-PL" w:eastAsia="ru-RU"/>
              </w:rPr>
              <w:t>тся</w:t>
            </w:r>
            <w:r>
              <w:rPr>
                <w:rFonts w:cs="Times New Roman" w:ascii="Times New Roman" w:hAnsi="Times New Roman"/>
                <w:sz w:val="28"/>
                <w:szCs w:val="28"/>
                <w:lang w:eastAsia="ru-RU"/>
              </w:rPr>
              <w:t xml:space="preserve"> символом </w:t>
            </w:r>
          </w:p>
        </w:tc>
        <w:tc>
          <w:tcPr>
            <w:tcW w:w="9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65430" cy="2851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w:t>
            </w:r>
            <w:r>
              <w:rPr>
                <w:rFonts w:cs="Times New Roman" w:ascii="Times New Roman" w:hAnsi="Times New Roman"/>
                <w:sz w:val="28"/>
                <w:szCs w:val="28"/>
                <w:lang w:val="pl-PL" w:eastAsia="ru-RU"/>
              </w:rPr>
              <w:t xml:space="preserve"> </w:t>
            </w:r>
          </w:p>
        </w:tc>
      </w:tr>
      <w:tr>
        <w:trPr/>
        <w:tc>
          <w:tcPr>
            <w:tcW w:w="838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 xml:space="preserve">Два черных слона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w:t>
            </w:r>
            <w:r>
              <w:rPr>
                <w:rFonts w:cs="Times New Roman" w:ascii="Times New Roman" w:hAnsi="Times New Roman"/>
                <w:bCs/>
                <w:sz w:val="28"/>
                <w:szCs w:val="28"/>
                <w:lang w:eastAsia="ru-RU"/>
              </w:rPr>
              <w:t>ю</w:t>
            </w:r>
            <w:r>
              <w:rPr>
                <w:rFonts w:cs="Times New Roman" w:ascii="Times New Roman" w:hAnsi="Times New Roman"/>
                <w:bCs/>
                <w:sz w:val="28"/>
                <w:szCs w:val="28"/>
                <w:lang w:val="pl-PL" w:eastAsia="ru-RU"/>
              </w:rPr>
              <w:t>тся</w:t>
            </w:r>
            <w:r>
              <w:rPr>
                <w:rFonts w:cs="Times New Roman" w:ascii="Times New Roman" w:hAnsi="Times New Roman"/>
                <w:sz w:val="28"/>
                <w:szCs w:val="28"/>
                <w:lang w:eastAsia="ru-RU"/>
              </w:rPr>
              <w:t xml:space="preserve"> символом </w:t>
            </w:r>
          </w:p>
        </w:tc>
        <w:tc>
          <w:tcPr>
            <w:tcW w:w="9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drawing>
                <wp:inline distT="0" distB="0" distL="0" distR="0">
                  <wp:extent cx="265430" cy="28511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w:t>
            </w:r>
            <w:r>
              <w:rPr>
                <w:rFonts w:cs="Times New Roman" w:ascii="Times New Roman" w:hAnsi="Times New Roman"/>
                <w:sz w:val="28"/>
                <w:szCs w:val="28"/>
                <w:lang w:val="pl-PL" w:eastAsia="ru-RU"/>
              </w:rPr>
              <w:t xml:space="preserve"> </w:t>
            </w:r>
          </w:p>
        </w:tc>
      </w:tr>
      <w:tr>
        <w:trPr/>
        <w:tc>
          <w:tcPr>
            <w:tcW w:w="838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pl-PL" w:eastAsia="ru-RU"/>
              </w:rPr>
              <w:t xml:space="preserve">Два черных коня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w:t>
            </w:r>
            <w:r>
              <w:rPr>
                <w:rFonts w:cs="Times New Roman" w:ascii="Times New Roman" w:hAnsi="Times New Roman"/>
                <w:bCs/>
                <w:sz w:val="28"/>
                <w:szCs w:val="28"/>
                <w:lang w:eastAsia="ru-RU"/>
              </w:rPr>
              <w:t>ю</w:t>
            </w:r>
            <w:r>
              <w:rPr>
                <w:rFonts w:cs="Times New Roman" w:ascii="Times New Roman" w:hAnsi="Times New Roman"/>
                <w:bCs/>
                <w:sz w:val="28"/>
                <w:szCs w:val="28"/>
                <w:lang w:val="pl-PL" w:eastAsia="ru-RU"/>
              </w:rPr>
              <w:t>тся</w:t>
            </w:r>
            <w:r>
              <w:rPr>
                <w:rFonts w:cs="Times New Roman" w:ascii="Times New Roman" w:hAnsi="Times New Roman"/>
                <w:sz w:val="28"/>
                <w:szCs w:val="28"/>
                <w:lang w:eastAsia="ru-RU"/>
              </w:rPr>
              <w:t xml:space="preserve"> символом </w:t>
            </w:r>
          </w:p>
        </w:tc>
        <w:tc>
          <w:tcPr>
            <w:tcW w:w="9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drawing>
                <wp:inline distT="0" distB="0" distL="0" distR="0">
                  <wp:extent cx="265430" cy="2851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w:t>
            </w:r>
            <w:r>
              <w:rPr>
                <w:rFonts w:cs="Times New Roman" w:ascii="Times New Roman" w:hAnsi="Times New Roman"/>
                <w:sz w:val="28"/>
                <w:szCs w:val="28"/>
                <w:lang w:val="pl-PL" w:eastAsia="ru-RU"/>
              </w:rPr>
              <w:t xml:space="preserve"> </w:t>
            </w:r>
          </w:p>
        </w:tc>
      </w:tr>
      <w:tr>
        <w:trPr/>
        <w:tc>
          <w:tcPr>
            <w:tcW w:w="838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pl-PL" w:eastAsia="ru-RU"/>
              </w:rPr>
              <w:t xml:space="preserve">Восемь черных пешек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w:t>
            </w:r>
            <w:r>
              <w:rPr>
                <w:rFonts w:cs="Times New Roman" w:ascii="Times New Roman" w:hAnsi="Times New Roman"/>
                <w:bCs/>
                <w:sz w:val="28"/>
                <w:szCs w:val="28"/>
                <w:lang w:eastAsia="ru-RU"/>
              </w:rPr>
              <w:t>ю</w:t>
            </w:r>
            <w:r>
              <w:rPr>
                <w:rFonts w:cs="Times New Roman" w:ascii="Times New Roman" w:hAnsi="Times New Roman"/>
                <w:bCs/>
                <w:sz w:val="28"/>
                <w:szCs w:val="28"/>
                <w:lang w:val="pl-PL" w:eastAsia="ru-RU"/>
              </w:rPr>
              <w:t>тся</w:t>
            </w:r>
            <w:r>
              <w:rPr>
                <w:rFonts w:cs="Times New Roman" w:ascii="Times New Roman" w:hAnsi="Times New Roman"/>
                <w:sz w:val="28"/>
                <w:szCs w:val="28"/>
                <w:lang w:eastAsia="ru-RU"/>
              </w:rPr>
              <w:t xml:space="preserve"> символом    </w:t>
            </w:r>
          </w:p>
        </w:tc>
        <w:tc>
          <w:tcPr>
            <w:tcW w:w="9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pl-PL" w:eastAsia="ru-RU"/>
              </w:rPr>
            </w:pPr>
            <w:r>
              <w:rPr>
                <w:rFonts w:cs="Times New Roman" w:ascii="Times New Roman" w:hAnsi="Times New Roman"/>
                <w:sz w:val="28"/>
                <w:szCs w:val="28"/>
                <w:lang w:eastAsia="ru-RU"/>
              </w:rPr>
              <w:drawing>
                <wp:inline distT="0" distB="0" distL="0" distR="0">
                  <wp:extent cx="265430" cy="28511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851" w:hanging="142"/>
        <w:rPr/>
      </w:pPr>
      <w:r>
        <w:rPr/>
        <w:tab/>
        <w:tab/>
        <w:tab/>
        <w:tab/>
      </w:r>
      <w:r>
        <w:rPr>
          <w:rFonts w:cs="Arial" w:ascii="Arial" w:hAnsi="Arial"/>
        </w:rPr>
        <w:t xml:space="preserve">                  Фигуры Стаунтона</w:t>
      </w:r>
    </w:p>
    <w:p>
      <w:pPr>
        <w:pStyle w:val="Normal"/>
        <w:spacing w:before="0" w:after="120"/>
        <w:ind w:left="851" w:hanging="709"/>
        <w:jc w:val="center"/>
        <w:rPr>
          <w:highlight w:val="yellow"/>
        </w:rPr>
      </w:pPr>
      <w:r>
        <w:rPr>
          <w:lang w:val="en-US" w:eastAsia="en-US"/>
        </w:rPr>
        <w:drawing>
          <wp:inline distT="0" distB="0" distL="0" distR="0">
            <wp:extent cx="1485265" cy="570230"/>
            <wp:effectExtent l="0" t="0" r="0" b="0"/>
            <wp:docPr id="13"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3" descr=""/>
                    <pic:cNvPicPr>
                      <a:picLocks noChangeAspect="1" noChangeArrowheads="1"/>
                    </pic:cNvPicPr>
                  </pic:nvPicPr>
                  <pic:blipFill>
                    <a:blip r:embed="rId14"/>
                    <a:srcRect l="-24" t="-63" r="-24" b="-63"/>
                    <a:stretch>
                      <a:fillRect/>
                    </a:stretch>
                  </pic:blipFill>
                  <pic:spPr bwMode="auto">
                    <a:xfrm>
                      <a:off x="0" y="0"/>
                      <a:ext cx="1485265" cy="570230"/>
                    </a:xfrm>
                    <a:prstGeom prst="rect">
                      <a:avLst/>
                    </a:prstGeom>
                  </pic:spPr>
                </pic:pic>
              </a:graphicData>
            </a:graphic>
          </wp:inline>
        </w:drawing>
      </w:r>
    </w:p>
    <w:p>
      <w:pPr>
        <w:pStyle w:val="Normal"/>
        <w:ind w:firstLine="3402"/>
        <w:rPr>
          <w:rFonts w:ascii="Arial" w:hAnsi="Arial" w:cs="Arial"/>
        </w:rPr>
      </w:pPr>
      <w:r>
        <w:rPr>
          <w:rFonts w:eastAsia="Arial" w:cs="Arial" w:ascii="Arial" w:hAnsi="Arial"/>
        </w:rPr>
        <w:t xml:space="preserve">          </w:t>
      </w:r>
      <w:r>
        <w:rPr>
          <w:rFonts w:cs="Arial" w:ascii="Arial" w:hAnsi="Arial"/>
        </w:rPr>
        <w:t>Ф   Кр   С     К     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3. Начальная позиция фигур на шахматной доске та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en-US" w:eastAsia="ru-RU"/>
        </w:rPr>
      </w:pPr>
      <w:r>
        <w:rPr>
          <w:rFonts w:cs="Verdana" w:ascii="Verdana" w:hAnsi="Verdana"/>
          <w:sz w:val="28"/>
          <w:szCs w:val="28"/>
          <w:lang w:val="en-US" w:eastAsia="en-US"/>
        </w:rPr>
        <w:drawing>
          <wp:inline distT="0" distB="0" distL="0" distR="0">
            <wp:extent cx="1905000" cy="19050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9" t="-19" r="-19" b="-19"/>
                    <a:stretch>
                      <a:fillRect/>
                    </a:stretch>
                  </pic:blipFill>
                  <pic:spPr bwMode="auto">
                    <a:xfrm>
                      <a:off x="0" y="0"/>
                      <a:ext cx="1905000" cy="19050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4. Восемь вертикальных рядов квадратов называются «вертикалями». Восемь горизонтальных рядов квадратов называются «горизонталями». Прямая линия квадратов одного и того же цвета, проходящая от одного края доски к смежному краю, называется «диагона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3. Ходы фиг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1. Не разрешается делать ход фигурой на поле, занятое фигурой того же цвета. Если фигура перемещается на поле, занятое фигурой соперника, последняя забирается и снимается с шахматной доски, как часть того же самого хода. Считается, что фигура нападает на фигуру соперника, если в соответствии со Статьями 3.2 - 3.8 эта фигура может взять фигуру соперника на этом по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читается, что фигура нападает на поле, даже если она не может пойти на это поле из-за того, что король того же цвета останется или окажется под ата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rPr>
        <w:t>3.2. Слон может</w:t>
      </w:r>
      <w:r>
        <w:rPr>
          <w:rFonts w:cs="Times New Roman" w:ascii="Times New Roman" w:hAnsi="Times New Roman"/>
          <w:sz w:val="28"/>
          <w:szCs w:val="28"/>
          <w:lang w:eastAsia="ru-RU"/>
        </w:rPr>
        <w:t xml:space="preserve"> пойти на любое поле по диагонали, на которой он сто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ArialMT;Arial" w:ascii="ArialMT;Arial" w:hAnsi="ArialMT;Arial"/>
          <w:sz w:val="28"/>
          <w:szCs w:val="28"/>
          <w:lang w:val="en-US" w:eastAsia="en-US"/>
        </w:rPr>
        <w:drawing>
          <wp:inline distT="0" distB="0" distL="0" distR="0">
            <wp:extent cx="1905000" cy="1905000"/>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6"/>
                    <a:srcRect l="-19" t="-19" r="-19" b="-19"/>
                    <a:stretch>
                      <a:fillRect/>
                    </a:stretch>
                  </pic:blipFill>
                  <pic:spPr bwMode="auto">
                    <a:xfrm>
                      <a:off x="0" y="0"/>
                      <a:ext cx="1905000" cy="19050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3. Ладья может пойти на любое поле по вертикали или горизонтали, на которых она сто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ArialMT;Arial" w:ascii="ArialMT;Arial" w:hAnsi="ArialMT;Arial"/>
          <w:sz w:val="28"/>
          <w:szCs w:val="28"/>
          <w:lang w:val="en-US" w:eastAsia="en-US"/>
        </w:rPr>
        <w:drawing>
          <wp:inline distT="0" distB="0" distL="0" distR="0">
            <wp:extent cx="1905000" cy="190500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19" t="-19" r="-19" b="-19"/>
                    <a:stretch>
                      <a:fillRect/>
                    </a:stretch>
                  </pic:blipFill>
                  <pic:spPr bwMode="auto">
                    <a:xfrm>
                      <a:off x="0" y="0"/>
                      <a:ext cx="1905000" cy="19050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rPr>
        <w:t>3.4. Ферзь может пойти на любое поле по вертикали, горизонтали или диагонали, на которых он стоит</w:t>
      </w: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ArialMT;Arial" w:ascii="ArialMT;Arial" w:hAnsi="ArialMT;Arial"/>
          <w:sz w:val="28"/>
          <w:szCs w:val="28"/>
          <w:lang w:val="en-US" w:eastAsia="en-US"/>
        </w:rPr>
        <w:drawing>
          <wp:inline distT="0" distB="0" distL="0" distR="0">
            <wp:extent cx="1905000" cy="190500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19" t="-19" r="-19" b="-19"/>
                    <a:stretch>
                      <a:fillRect/>
                    </a:stretch>
                  </pic:blipFill>
                  <pic:spPr bwMode="auto">
                    <a:xfrm>
                      <a:off x="0" y="0"/>
                      <a:ext cx="1905000" cy="19050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 При выполнении этих ходов слон, ладья или ферзь не могут перейти через поля, занятые другими фиг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rPr>
        <w:t>3.6. Конь может пойти на одно из ближайших полей от того, на  котором он стоит, но не на той же самой вертикали, горизонтали или  диагонали</w:t>
      </w: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ArialMT;Arial" w:ascii="ArialMT;Arial" w:hAnsi="ArialMT;Arial"/>
          <w:sz w:val="28"/>
          <w:szCs w:val="28"/>
          <w:lang w:val="en-US" w:eastAsia="en-US"/>
        </w:rPr>
        <w:drawing>
          <wp:inline distT="0" distB="0" distL="0" distR="0">
            <wp:extent cx="1905000" cy="190500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19" t="-19" r="-19" b="-19"/>
                    <a:stretch>
                      <a:fillRect/>
                    </a:stretch>
                  </pic:blipFill>
                  <pic:spPr bwMode="auto">
                    <a:xfrm>
                      <a:off x="0" y="0"/>
                      <a:ext cx="1905000" cy="19050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7. Пе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7.1 Пешка может пойти вперёд на поле, расположенное непосредственно перед ней на той же самой вертикали, при условии, что это поле не занято;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7.2  При своем первоначальном ходе пешка может пойти так, как описано в Статье 3.7.1, или же она может быть продвинута на два поля по той же самой вертикали, при условии, что оба эти поля не заняты;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7.3 Пешка может пойти на поле, занятое фигурой соперника, расположенное перед ней по диагонали на соседней вертикали, забирая эту фиг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ArialMT;Arial" w:ascii="ArialMT;Arial" w:hAnsi="ArialMT;Arial"/>
          <w:sz w:val="28"/>
          <w:szCs w:val="28"/>
          <w:lang w:val="en-US" w:eastAsia="en-US"/>
        </w:rPr>
        <w:drawing>
          <wp:inline distT="0" distB="0" distL="0" distR="0">
            <wp:extent cx="1905000" cy="190500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19" t="-19" r="-19" b="-19"/>
                    <a:stretch>
                      <a:fillRect/>
                    </a:stretch>
                  </pic:blipFill>
                  <pic:spPr bwMode="auto">
                    <a:xfrm>
                      <a:off x="0" y="0"/>
                      <a:ext cx="1905000" cy="19050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7.4 Пешка, занимающая поле на той же горизонтали и на соседней вертикали с пешкой соперника, которая только что продвинулись на два поля в один ход от своей первоначальной позиции, может взять эту продвинутую пешку соперника, как если бы последний её ход был только на одно поле. Это взятие разрешено только ходом, следующим за этим продвижением, и называется взятием «на проходе».</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ArialMT;Arial" w:ascii="ArialMT;Arial" w:hAnsi="ArialMT;Arial"/>
          <w:sz w:val="28"/>
          <w:szCs w:val="28"/>
          <w:lang w:val="en-US" w:eastAsia="en-US"/>
        </w:rPr>
        <w:drawing>
          <wp:inline distT="0" distB="0" distL="0" distR="0">
            <wp:extent cx="1905000" cy="190500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19" t="-19" r="-19" b="-19"/>
                    <a:stretch>
                      <a:fillRect/>
                    </a:stretch>
                  </pic:blipFill>
                  <pic:spPr bwMode="auto">
                    <a:xfrm>
                      <a:off x="0" y="0"/>
                      <a:ext cx="1905000" cy="19050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7.5. Когда игрок при своём ходе продвигает пешку на самую дальнюю от исходного положения горизонталь, он должен обменять эту пешку в рамках того же самого хода на нового ферзя, ладью, слона или коня того же цвета на предполагаемом поле превращения. Выбор игрока не ограничивается фигурами, которые были уже взяты раньше. Такая замена пешки на другую фигуру называется «превращением», и действие новой фигуры начинается сразу 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8. Существует два различных способа делать ход коро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8.1. Пойти на любое соседнее п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ArialMT;Arial" w:ascii="ArialMT;Arial" w:hAnsi="ArialMT;Arial"/>
          <w:sz w:val="28"/>
          <w:szCs w:val="28"/>
          <w:lang w:val="en-US" w:eastAsia="en-US"/>
        </w:rPr>
        <w:drawing>
          <wp:inline distT="0" distB="0" distL="0" distR="0">
            <wp:extent cx="1905000" cy="1905000"/>
            <wp:effectExtent l="0" t="0" r="0" b="0"/>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22"/>
                    <a:srcRect l="-19" t="-19" r="-19" b="-19"/>
                    <a:stretch>
                      <a:fillRect/>
                    </a:stretch>
                  </pic:blipFill>
                  <pic:spPr bwMode="auto">
                    <a:xfrm>
                      <a:off x="0" y="0"/>
                      <a:ext cx="1905000" cy="19050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8.2. «Рокировка». Это перемещение короля и одной из ладей того же цвета по первой для игрока горизонтали, считающееся за один ход короля, выполняется следующим образом: король перемещается со своего начального поля на два поля по направлению к ладье, стоящей на начальном поле, затем эта ладья перемещается на поле, которое король пересек послед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sz w:val="24"/>
          <w:szCs w:val="24"/>
          <w:lang w:eastAsia="ru-RU"/>
        </w:rPr>
        <w:t>Слева вверху -</w:t>
      </w:r>
      <w:r>
        <w:rPr>
          <w:rFonts w:cs="Arial-ItalicMT" w:ascii="Arial-ItalicMT" w:hAnsi="Arial-ItalicMT"/>
          <w:i/>
          <w:iCs/>
          <w:sz w:val="24"/>
          <w:szCs w:val="24"/>
          <w:lang w:eastAsia="ru-RU"/>
        </w:rPr>
        <w:t xml:space="preserve"> </w:t>
      </w:r>
      <w:r>
        <w:rPr>
          <w:rFonts w:cs="Times New Roman" w:ascii="Times New Roman" w:hAnsi="Times New Roman"/>
          <w:sz w:val="24"/>
          <w:szCs w:val="24"/>
          <w:lang w:eastAsia="ru-RU"/>
        </w:rPr>
        <w:t>положение перед рокировкой белых на королевский фланг и рокировкой черных на ферзевый фл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4"/>
          <w:szCs w:val="24"/>
          <w:lang w:eastAsia="ru-RU"/>
        </w:rPr>
        <w:t>Справа вверху</w:t>
      </w:r>
      <w:r>
        <w:rPr>
          <w:rFonts w:cs="Arial-ItalicMT" w:ascii="Arial-ItalicMT" w:hAnsi="Arial-ItalicMT"/>
          <w:i/>
          <w:iCs/>
          <w:sz w:val="24"/>
          <w:szCs w:val="24"/>
          <w:lang w:eastAsia="ru-RU"/>
        </w:rPr>
        <w:t xml:space="preserve"> - </w:t>
      </w:r>
      <w:r>
        <w:rPr>
          <w:rFonts w:cs="Times New Roman" w:ascii="Times New Roman" w:hAnsi="Times New Roman"/>
          <w:sz w:val="24"/>
          <w:szCs w:val="24"/>
          <w:lang w:eastAsia="ru-RU"/>
        </w:rPr>
        <w:t>положение после рокировки белых на королевский фланг и рокировки черных на ферзевый фл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en-US" w:eastAsia="ru-RU"/>
        </w:rPr>
      </w:pPr>
      <w:bookmarkStart w:id="0" w:name="_GoBack"/>
      <w:r>
        <w:rPr>
          <w:rFonts w:cs="Arial-ItalicMT" w:ascii="Arial-ItalicMT" w:hAnsi="Arial-ItalicMT"/>
          <w:sz w:val="28"/>
          <w:szCs w:val="28"/>
          <w:lang w:val="en-US" w:eastAsia="en-US"/>
        </w:rPr>
        <w:drawing>
          <wp:inline distT="0" distB="0" distL="0" distR="0">
            <wp:extent cx="3525520" cy="3867785"/>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23"/>
                    <a:srcRect l="-10" t="-8" r="-10" b="9909"/>
                    <a:stretch>
                      <a:fillRect/>
                    </a:stretch>
                  </pic:blipFill>
                  <pic:spPr bwMode="auto">
                    <a:xfrm>
                      <a:off x="0" y="0"/>
                      <a:ext cx="3525520" cy="3867785"/>
                    </a:xfrm>
                    <a:prstGeom prst="rect">
                      <a:avLst/>
                    </a:prstGeom>
                  </pic:spPr>
                </pic:pic>
              </a:graphicData>
            </a:graphic>
          </wp:inline>
        </w:drawing>
      </w:r>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sz w:val="24"/>
          <w:szCs w:val="24"/>
          <w:lang w:eastAsia="ru-RU"/>
        </w:rPr>
        <w:t>Слева внизу -</w:t>
      </w:r>
      <w:r>
        <w:rPr>
          <w:rFonts w:cs="Arial-ItalicMT" w:ascii="Arial-ItalicMT" w:hAnsi="Arial-ItalicMT"/>
          <w:i/>
          <w:iCs/>
          <w:sz w:val="24"/>
          <w:szCs w:val="24"/>
          <w:lang w:eastAsia="ru-RU"/>
        </w:rPr>
        <w:t xml:space="preserve"> </w:t>
      </w:r>
      <w:r>
        <w:rPr>
          <w:rFonts w:cs="Times New Roman" w:ascii="Times New Roman" w:hAnsi="Times New Roman"/>
          <w:sz w:val="24"/>
          <w:szCs w:val="24"/>
          <w:lang w:eastAsia="ru-RU"/>
        </w:rPr>
        <w:t>положение перед рокировкой белых на ферзевый фланг и рокировкой черных на королевский фл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sz w:val="24"/>
          <w:szCs w:val="24"/>
          <w:lang w:eastAsia="ru-RU"/>
        </w:rPr>
        <w:t>Справа внизу</w:t>
      </w:r>
      <w:r>
        <w:rPr>
          <w:rFonts w:cs="Arial-ItalicMT" w:ascii="Arial-ItalicMT" w:hAnsi="Arial-ItalicMT"/>
          <w:i/>
          <w:iCs/>
          <w:sz w:val="24"/>
          <w:szCs w:val="24"/>
          <w:lang w:eastAsia="ru-RU"/>
        </w:rPr>
        <w:t xml:space="preserve"> - </w:t>
      </w:r>
      <w:r>
        <w:rPr>
          <w:rFonts w:cs="Times New Roman" w:ascii="Times New Roman" w:hAnsi="Times New Roman"/>
          <w:sz w:val="24"/>
          <w:szCs w:val="24"/>
          <w:lang w:eastAsia="ru-RU"/>
        </w:rPr>
        <w:t>положение после рокировки белых на ферзевый фланг и рокировки черных на королевский фл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8.2.1. Право на рокировку тер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8.2.1.1. если король уже делал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8.2.1.2. с той ладьей, которая уже делала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8.2.2. Рокировка временно невозмож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8.2.2.1. если поле, на котором стоит король, или поле, которое он должен пересечь, или поле, которое он должен занять, атаковано одной или несколькими фигурами сопе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8.2.2.2. если между королем и ладьей, с которой должна быть произведена рокировка, находится какая-либо фиг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9. Считается, что король находится «под шахом», если он атакован одной или несколькими фигурами соперника, даже если такие фигуры не могут двигаться к полю, занимаемому королем, так как в этом случае они оставят под шахом или подставят под шах собственного короля. Ни одна из фигур не может сделать ход, который подставит под шах или оставит под шахом своего ко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10.1. Ход считается разрешённым Правилами, когда все соответствующие требования Статей 3.1 - 3.9 полностью выпол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10.2. Ход считается не разрешённым Правилами, когда  он не отвечает соответствующим требованиям Статей 3.1 -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10.3. Позиция считается недопустимой, если она не может быть получена любой серией разрешённых Правилами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4. Выполнение ходов</w:t>
      </w: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1. Каждый ход должен делаться только одной ру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2. Только при своём ходе игрок может поправить одну или несколько фигур на их полях, при условии, что он сначала предупредит о своем намерении (например, сказав «поправля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3. За исключением случая, приведенного в Статье 4.2, если игрок при своём ходе коснулся на шахматной доске с намерением сделать ход или взять фиг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3.1. одной или нескольких своих фигур, он должен сделать ход той фигурой, до которой дотронулся первой, если такой ход разрешён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3.2. одной или нескольких фигур соперника, он должен взять ту фигуру, до которой дотронулся первой, если взятие её разрешено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3.3. одной фигуры каждого цвета, он должен взять фигуру соперника своей фигурой или, если это не разрешено Правилами, сделать ход первой тронутой фигурой, которой разрешено ходить, или взять первую тронутую фигуру, которую разрешено взять. Если нельзя установить, тронул ли игрок первой свою фигуру или фигуру соперника, считается, что своей фигуры игрок коснулся раньше фигуры сопе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4. Если игрок при своём х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4.1. намеренно коснулся своего короля и ладьи, он должен рокировать в сторону этой ладьи, если такой ход разрешён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4.2. намеренно коснулся ладьи, а затем своего короля, рокировка в сторону этой ладьи во время этого хода не разрешается, и должна быть применена Статья 4.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4.3. намереваясь сделать рокировку, коснулся короля, а затем и ладьи, но рокировка с этой ладьёй не разрешена, игрок должен сделать другой, разрешённый ход королем (включая рокировку с другой ладьёй). Если у короля нет разрешённого хода, игрок может сделать любой разрешённ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4.4. превращает пешку, выбор новой фигуры завершён, когда эта фигура коснулась поля пре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5. Если ни одна из тронутых в соответствии со Статьями 4.3 и 4.4 фигур не может сделать ход или быть взятой, игрок может сделать любой разрешённ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6 Действие превращения пешки может быть выполнено различны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6.1. не обязательно ставить пешку на поле пре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6.2. удаление пешки и установка новой фигуры на поле превращения может осуществляться в люб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сли фигура соперника стоит на поле превращения, она должна быть взя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7. Если при разрешённом ходе или в качестве части разрешённого хода игрок отпустил руку от фигуры, поставленной на поле, она не может пойти на другое поле на этом х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Ход считается сделанным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1. взятия, когда взятая фигура снята с доски и игрок, поставив свою фигуру на это новое поле, отпустил руку от этой фиг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2. рокировки, когда игрок отпустил руку от ладьи, поставленной на поле, ранее пересеченное королём. Когда игрок отпустил руку от короля, ход еще не сделан, но игрок уже не имеет права сделать любой другой ход, кроме рокировки в эту сторону, если это разрешено Правилами. Если рокировка в эту сторону не разрешена, игрок должен сделать другой разрешённый ход своим королем (включая рокировку с другой ладьёй). Если король не имеет разрешённого хода, игрок может сделать любой разрешённ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3. превращения пешки, когда игрок отпустил руку от новой фигуры, поставленной им на поле пре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8. Игрок теряет право заявлять о нарушении соперником любой из Статей 4.1 – 4.7, как только он коснется фигуры с намерением её перемещения или вз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9. Если игрок не способен передвигать шахматные фигуры, ассистент, одобренный арбитром, может быть предоставлен игроку для осуществления этой оп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5. Завершение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5.1.1. Игрок, который поставил мат королю соперника, выигрывает партию. Это немедленно заканчивает игру, при условии, что ход, создавший матовую позицию, был выполнен в соответствии со Статьей 3 и Статьями 4.2 – 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2. Игрок, соперник которого заявляет, что он сдается, выигрывает партию. Это немедленно заканчивает иг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5.2.1. Партия заканчивается вничью, если у игрока, который должен ходить, нет разрешенного хода, а его король не находится под шахом. Считается, что партия закончилась «патом». Это немедленно заканчивает игру,  при условии, что ход, создавший патовую позицию, был выполнен в соответствии со Статьей 3 и Статьями 4.2 – 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5.2.2. Партия заканчивается вничью, когда возникает позиция, в которой ни один из игроков не может поставить мат королю соперника любой серией разрешённых Правилами ходов. Считается, что партия завершилась «мертвой позицией». Это немедленно заканчивает игру, при условии, что ход, создавший эту позицию, был выполнен в соответствии со Статьей 3 и Статьями 4.2 – 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2.3. Партия заканчивается вничью по соглашению между двумя соперниками во время игры. Это немедленно заканчивает иг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2.4. Партия может закончиться вничью, если одинаковая позиция возникла или может возникнуть на доске как минимум трижды. (см. Статью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2.5. Партия может закончиться вничью, если по крайней мере последние 50 ходов были сделаны каждым  игроком без движения какой-либо пешки и без взятия какой-либо фигуры (см. Статью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eastAsia="ru-RU"/>
        </w:rPr>
        <w:t>Глава 2. Спортивная дисциплина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6. Шахматные ч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1. «Шахматными часами» называют часы с двумя устройствами для  регистрации и отображения времени, соединенными между собой так, что в одно и то же время может работать только одно из них. В Правилах игры в шахматы термин «часы» означает одно из двух таких устройств. Каждое устройство снабжено «флажком». «Падение флажка» означает, что время, отведенное игроку, законч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6.2.1. Во время игры каждый игрок, закончив свой ход на шахматной доске, должен остановить свои часы и пустить часы своего соперника (то есть, он должен нажать свои часы). Это «завершает» ход. Кроме того, ход  считается завершенным,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 ход заканчивает игру (см. Статьи 5.1.1, 5.2.1, 5.2.2, 5.2.3 и 9.6.)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 игрок сделал свой следующий ход, в случае когда его предыдущий ход не был завершё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грок должен иметь возможность нажать свои часы после сделанного хода, даже если соперник уже сделал свой следующий ход. Время между выполнением хода на шахматной доске и нажатием часов рассматривается как часть времени, отведенного  игроку на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6.2.2. Игрок должен нажимать свои часы той же рукой, которой он сделал свой ход. Запрещено игрокам держать палец на часах или «нависать» (держать руку) над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6.2.3. Игроки должны правильно обращаться с часами. Запрещается нажимать часы, прежде чем сделан ход, нажимать часы с силой, поднимать или опрокидывать их. Неправильное обращение с часами должно наказываться в соответствии со Статьей 1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6.2.4. Поправлять фигуры разрешено только игроку, чьи часы ид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2.5. Если игрок не может пользоваться часами, для выполнения этой операции он может предложить помощника, который должен быть допущен арбитром. Показания его часов должны быть скорректированы арбитром на справедливой основе. У игроков с ограниченными возможностями показания часов не коррект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6.3.1. При использовании шахматных часов каждый игрок должен завершить минимально установленное число ходов или все ходы в заданный период времени, и/или игрокам может быть выделено дополнительное время на каждый ход. Все эти требования должны быть установлены за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6.3.2. Там, где это возможно, время, сэкономленное игроком в одном периоде игры, добавляется к его времени, отведённому для следующего пери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режиме задержки времени оба игрока получают выделенное «основное время на обдумывание». Кроме того, каждый игрок получает «фиксированное дополнительное время» на каждый ход. Обратный отсчёт основного времени на обдумывание начинается только после истечения фиксированного дополнительного времени. В случае если игрок нажимает свои часы до истечения фиксированного дополнительного времени, основное время на обдумывание не изменяется, независимо от доли использованного фиксированного дополнительн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4. Сразу же после падения флажка необходимо проверить выполнение требований Статьи 6.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6.5. Перед началом партии арбитр должен решить, где будут установлены шахматные ч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6. В установленное для начала игры время пускаются часы игрока, имеющего белые фиг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6.6.1. В положении о соревновании должно быть заранее установлено допустимое время опоздания на игру. Любой игрок, появившийся за доской после истечения допустимого времени опоздания, считается проигравшим партию, если арбитр не решит инач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6.2. Если в положении о соревновании установлено определенное, не равное нулю, время опоздания, и если ни один из игроков не присутствует к началу игры, то игрок, играющий белыми, теряет всё время, которое пройдет до его прибытия, если в положении о соревновании не указано другое, или арбитр не решит ин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6.7. Флажок считается упавшим, когда это замечает арбитр, или когда какой-либо игрок сделает обоснованное заявление об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8. Если игрок не завершил предписанное количество ходов за отведенное ему время, партия считается проигранной этим игроком, кроме случаев, когда применяется одна из Статей: 5.1.1, 5.1.2, 5.2.1, 5.2.2, 5.2.3. Однако партия признается ничьей, если позиция такова, что соперник не может поставить мат королю игрока, просрочившего время, любой возможной серией разрешённых Правилами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6.9.1. Каждое показание шахматных часов считается окончательным, если только у часов нет какого-либо очевидного дефекта. Шахматные часы с очевидным дефектом должны быть заменены арбитром, который должен принять наилучшее решение при определении времени, устанавливаемого на замененных ча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6.9.2. Если во время игры будет обнаружено, что установка времени на одних или обоих часах была неправильной, игрок или арбитр должен немедленно остановить часы. Арбитр должен установить правильные показания на часах и, если необходимо, скорректировать время и счетчик ходов. При определении времени для новой установки часов он должен принять наилучшее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6.10. Если упали оба флажка и невозможно установить, какой флажок упал первым, то пар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6.10.1. должна продолжаться, если это произошло в любой период игры, кроме послед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10.2. заканчивается вничью, если это произошло в период игры, в котором должны быть сделаны все оставшиеся 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6.11.1. Если партию необходимо прервать, арбитр должен остановить ч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6.11.2. Игрок может остановить часы только для того, чтобы обратиться за помощью к арбитру, например, для получения отсутствующей фигуры при превращении пе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6.11.3. Решение о возобновлении игры должен принимать арби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6.11.4. Если игрок остановил часы, чтобы обратиться за помощью к арбитру, арбитр должен определить, есть ли у игрока какая-либо обоснованная причина для этого обращения. Если у игрока нет обоснованной причины для остановки часов, то игрок должен быть наказан в соответствии со Статьей 1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12. В игровом помещении разрешается использовать экраны, мониторы или демонстрационные доски, показывающие текущую позицию на шахматной доске, ходы и число сделанных ходов, и часы, показывающие также количество сделанных ходов. Однако игрок не может делать заявление, ссылаясь только на показываемую таким образом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7.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1. Если произошло какое-либо нарушение, и фигуры должны быть возвращены в предшествующую нарушению позицию, то при определении времени, которое должно быть установлено на часах, арбитр должен принять наилучшее решение. Это включает в себя возможность не изменять показания часов. Арбитр также должен, в случае необходимости, скорректировать счетчик ходов на ча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7.2.1. Если во время игры обнаруживается, что начальная позиция фигур была неправильной, игра должна быть прекращена, и должна быть сыграна новая пар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2.2. Если во время игры обнаруживается, что расположение шахматной доски противоречит Статье 2.1, то партия должна продолжаться, но возникшая позиция должна быть перенесена на правильно расположенную шахматную до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7.3. Если партия была начата с переменой цвета фигур, игра продолжается, если только арбитр не решит ин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4. Если игрок сдвинет одну или несколько фигур на доске, он должен восстановить правильную позицию за счет своего времени. При необходимости игрок или его соперник должен остановить часы и обратиться за помощью к арбитру. Арбитр может наказать игрока, сдвинувшего фиг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7.5.1. Если во время игры обнаружено, что был совершён не разрешённый Правилами ход, то должна быть восстановлена позиция непосредственно перед нарушением. Если позиция непосредственно перед нарушением не может быть установлена, партия должна продолжаться с последней, восстановленной до этого нарушения, позиции. К ходу, заменяющему неразрешённый ход, применяются Статьи 4.3 и 4.7.  Затем партия должна быть продолжена с этой восстановлен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сли игрок передвинул пешку на самую дальнюю от себя горизонталь, нажал часы, но не заменил пешку на новую фигуру, такой ход считается неразрешённым Правилами. Пешка должна быть заменена на ферзя того же цвета, что и цвет пе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5.2. После мер, принятых в соответствии со Статьёй 7.5.1, за первый завершенный игроком неразрешённый ход арбитр должен добавить его сопернику две минуты дополнительного времени; за второй, завершенный тем же игроком, неразрешённый ход арбитр объявляет о проигрыше партии этим игроком. Однако партия заканчивается вничью, если позиция такова, что соперник не может поставить мат королю игрока любой возможной серией разрешённых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6. Если во время игры обнаружено, что какая-либо фигура смещена от своего правильного положения на доске, должна быть восстановлена позиция до нарушения. Если позиция непосредственно перед нарушением не может быть установлена, партия должна продолжаться с последней позиции, которую можно восстановить до этого нарушения, позиции. Затем партия должна быть продолжена с этой восстановлен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8. Запись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8.1.1. В процессе игры каждый игрок обязан вести точную запись своих ходов и ходов соперника алгебраической нотацией на бланке, предназначенном для этого соревнования, ход за ходом, по возможности ясно и разборчиво. Запрещается записывать ходы заранее, если только игрок не заявляет о ничьей согласно Статье 9.2 или 9.3 или не откладывает парт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8.1.2. Бланк партии должен использоваться только для записи ходов, показаний часов, предложений ничьей и вопросов, связанных с заявлениями и другими соответствующими да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8.1.3. Игрок может ответить на ход соперника прежде, чем запишет его, если он так пожелает. Он должен записать свой предыдущий ход, прежде чем сделает 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8.1.4. Оба игрока должны записывать предложение ничьей на бланке символ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1.5. Если игрок не в состоянии сам вести запись, то для записи ходов он может привлечь помощника, который должен быть допущен арбитром. Показания его часов должны быть скорректированы арбитром на справедливой основе. Для игрока с ограниченными возможностями корректировка часов не приме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8.2. Арбитр должен видеть бланк для записи на протяжении всей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3. Бланки для записи являются собственностью организаторов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4. Если на определенном этапе контрольного периода времени у игрока остается на часах менее пяти минут, и ему не добавляется на каждый ход 30 или более секунд дополнительного времени, то в течение оставшейся части периода он не обязан следовать требованиям Статей 8.1.1 – 8.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5.1. Если в соответствии со Статьёй 8.4 ни один из игроков не обязан вести запись, то арбитр или его помощник должен постараться присутствовать при этом и вести запись. В этом случае сразу после падения флажка арбитр должен остановить часы. Затем оба игрока должны восстановить запись партии на своих бланках, используя записи арбитра или сопе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5.2. Если в соответствии со Статьёй 8.4  только один игрок не обязан вести запись, он должен, как только его флажок упал, полностью восстановить запись партии на своем бланке прежде, чем сделает следующий ход на шахматной доске. Если при этом его очередь хода, он может воспользоваться бланком соперника, который должен возвратить перед выполнением 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5.3. Если нет полной записи партии, игроки должны восстановить игру на второй шахматной доске под контролем арбитра или его помощника. Прежде чем начнется восстановление записи, арбитр должен сначала записать возникшую в партии позицию, показания часов, чья очередь хода и число сделанных/завершенных ходов, если эта информация доступ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6. Если записи партии на бланках не могут быть доведены до хода, показывающего, что игрок превысил отведенное ему время, то следующий сделанный ход будет считаться первым ходом в следующем периоде контроля времени, если не появятся доказательства, что ходов было сделано или завершено бо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7. По окончании игры оба игрока должны подписать оба бланка, указав результат партии. Даже если результат партии указан неправильно, он остается в силе, если арбитр не решит ин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9. Нич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1.1. В положении о соревновании может быть установлено, что игроки не могут соглашаться на ничью ранее установленного числа ходов или вообще без согласия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9.1.2. Однако если положение о соревновании позволяет игрокам соглашаться на ничью, то применяется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1.2.1. Игрок, желающий предложить ничью, должен сделать это после выполнения своего хода на шахматной доске, но до нажатия часов. Предложение ничьей в любое другое время в течение игры остаётся в силе, но необходимо учитывать Статью 13.5. Такое предложение не может быть связано никакими условиями. В обоих случаях предложение не может быть взято назад и остаётся в силе до тех пор, пока  соперник не примет или не отвергнет его устно, или не отклонит его, касаясь фигуры с намерением сделать ход или взять фигуру, или до тех пор, пока партия не завершится каким-либо други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1.2.2. Предложение ничьей должно быть отмечено каждым игроком на своем бланке симво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1.2.3. Заявление о признании партии ничьей в соответствии со Статьями 9.2 или 9.3 должно рассматриваться как предложение ничь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2. Партия признается закончившейся вничью по обоснованному заявлению игрока при своём ходе, когда одна и та же позиция не менее трех раз (не обязательно повторением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2.1. может возникнуть, если этот игрок сначала запишет на своём бланке свой ход, который не может быть изменен, и заявит арбитру о своем намерении сделать этот ход,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9.2.2. уже возникла и игрок, за которым очередь хода, требует ни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зиции считаются одинаковыми тогда и только тогда, когда очередь хода у того же самого игрока, фигуры того же самого вида и цвета занимают те же поля, и разрешённые ходы всех фигур обоих игроков - те же самые. Поэтому позиции не одинаков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2.2.1 в начале рассматриваемой последовательности ходов пешка могла быть взята на прох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2.2.2 король или ладья имели права на рокировку, но потеряли их после своего хода. Права на рокировку теряются только после того, как король или ладья сделали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3. Партия признается закончившейся вничью по обоснованному заявлению игрока при своём ход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3.1. он запишет на своём бланке свой ход, который не может быть изменен, и заявит арбитру о своем намерении сделать этот ход, который приведет к тому, что последние 50 ходов выполнены каждым игроком без продвижения какой-либо пешки и без взятия какой-либо фиг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3.2. последние 50 ходов были завершены каждым игроком без продвижения какой-либо пешки и без взятия какой-либо фиг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4. Если игрок касается фигуры, как описано в Статье 4.3, без заявления о признании партии ничьей, он теряет право заявлять о ничьей на этом ходу согласно Статьям 9.2 или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5. Если игрок заявляет о признании партии ничьей согласно Статьям 9.2 или 9.3, он или арбитр должен остановить часы (см. Статью 6.12.2). Игрок не может отказаться от своего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5.1. Если установлено, что заявление обоснованное, партия сразу заканчивается вни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5.2. Если установлено, что заявление необоснованное, арбитр должен добавить к оставшемуся у соперника времени на обдумывание две минуты. Затем партия должна быть продолжена. Если заявление было основано на предполагаемом ходе, то в соответствии со Статьями 3 и 4 этот ход должен быть сде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9.6. Партия заканчивается вничью, если возникает одна или обе следующие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6.1 появляется одна и та же позиция, что и в Статье 9.2.2, при по крайней мере пяти последовательных попеременных ходах каждого иг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6.2 последние 75 ходов были выполнены каждым игроком без продвижения какой-либо пешки и без взятия какой-либо фигуры. Если последний ход привел к мату, ему отдается предпочт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7. Партия заканчивается вничью, когда возникает позиция, в которой мат не может быть поставлен любой возможной серией разрешенных ходов. Это немедленно заканчивает партию при условии, что ход, создавший эту позицию, соответствовал Статье 3 и Статьям 4.2 –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10. Быстрая игра до конца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0.1. «Быстрая игра до конца партии» это такая стадия игры, когда все оставшиеся ходы должны быть завершены за конечн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0.2. Перед началом соревнований должно быть объявлено, будут применяться правила этой Статьи или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0.3. Эта Статья применяется только для классической игры и быстрой игры без дополнительного времени на ход и не применяется для б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0.4. Если на часах игрока при своем ходе остаётся меньше двух минут до падения флажка, он может заявить, чтобы, если это возможно, для обоих игроков был введён режим задержки времени или режим накопленного времени в виде дополнительных пяти секунд на ход. Затем на часах должен быть установлен режим с дополнительным временем на ход; сопернику присуждаются две дополнительные минуты, и игра продол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0.5. Если Статья 10.4 не применяется, и на часах игрока при своём ходе остаётся меньше двух минут, он может заявить о признании партии ничьей до того, как у него упадёт флажок. Он должен подозвать арбитра и может остановить свои часы (см. Статью 6.12.2). Он может сделать такое заявление, исходя из того, что его соперник не может выиграть обычными средствами, и/или что его соперник не прилагает никаких усилий, чтобы выиграть обычны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0.5.1. Если арбитр согласен, что соперник игрока не может выиграть обычными средствами, или что соперник не прилагает никаких усилий, чтобы выиграть обычными средствами, он должен объявить, что партия закончилась вничью. В противном случае он должен отложить свое решение или отклонить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0.5.2. Если арбитр откладывает свое решение, сопернику игрока могут быть добавлены две дополнительные минуты, и партия должна быть продолжена, по возможности, в присутствии арбитра. Арбитр должен объявить окончательный результат позднее или как можно скорее после того, как упадёт флажок любого игрока. Он должен объявить, что игра закончилась вничью, если он согласен, что соперник игрока, флажок которого упал, не может выиграть обычными средствами, или что он не предпринимал достаточных попыток для победы обычны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0.5.3. Если арбитр отклоняет заявление о признании партии ничьей, сопернику игрока должны быть добавлены две дополнительные мину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1. Быстрая игра до конца партии в случае отсутствия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1. Если соревнование проводится не под наблюдением арбитра, должны применяться следующие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1.1. Если на часах игрока при своём ходе остаётся меньше двух минут, он может заявить о признании партии ничьей до того, как у него упадёт флажок. Это заявление заканчивает иг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акое заявление может быть сделано, исходя из того,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1.1.1.его соперник не может выиграть обычными средствами, и/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1.1.2 его соперник не прилагает никаких усилий, чтобы выиграть обычны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первом случае игрок должен записать конечную позицию, а его соперник должен проверить её.</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Во втором случае игрок должен записать конечную позицию и представить на рассмотрение запись партии до конечной позиции. Его соперник должен проверить как запись  партии, так и конечную пози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1.2. Заявление направляется назначенному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2. 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2.1. Если положением о соревновании не установлено иное, то игрок, который выиграл партию или которому присуждена победа благодаря штрафу, наложенному на соперника, получает одно очко (1), игрок, который проиграл свою партию или которому присуждено поражение, не получает очков (0), а игрок, сыгравший свою партию вничью, получает пол-очк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3. Поведение иг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1. Игроки не должны предпринимать никаких действий, создающих плохую репутацию шахматной иг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13.2. Игровая зона определяется как игровой зал, комнаты отдыха, туалетные комнаты, буфет, места, отведенные для курения, а также все другие места, указанные арбит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гровой зал определяется как помещение, в котором играются партии соревн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олько с разрешения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2.1 игрок может покинуть игровую з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2.2 игрок может покинуть игровой зал при своём х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2.3 может быть допущено в игровой зал лицо, которое не является ни игроком, ни арби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3.1. Во время партии игрокам запрещается использовать какие-либо записи, источники информации или советы, а так же анализировать какую-либо партию на другой шахматной до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3.2. Во время игры игроку запрещается иметь в игровой зоне при себе мобильный телефон, электронные средства связи или любые устройства, способные подсказывать шахматные ходы. Однако правила соревнований могут допускать хранение таких устройств в сумке игрока, при условии, что устройство полностью выключено. Игроку запрещается иметь при себе сумку с таким устройством без разрешения арбитра. Если очевидно, что игрок имеет такое устройство при себе в игровой зоне, игрок проигрывает партию. Его сопернику присуждается победа. Правила соревнования могут предусматривать другое, менее серьезное, наказание. Арбитр может потребовать, чтобы игрок позволил проверить в частном порядке одежду, сумки или другие предметы игрока. Арбитр или уполномоченное им лицо, которое будет проверять игрока, должны быть того же пола, что и игрок. Если игрок отказывается содействовать арбитру в выполнении этих обязанностей, арбитр должен принять меры в соответствии со Статьей 1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3.3. Курение разрешается только в той части игровой зоны, которая определена арби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4. Игроки, которые закончили свои партии, считаются зр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5. Запрещается отвлекать или раздражать соперника, каким бы то ни было способом. Это включает в себя необоснованные претензии, необоснованные предложения ничьей или внесение источника шума в игровую з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6. Нарушение любой части Статей 13.1-13.5 должно наказываться в соответствии со Статьей 1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7. Злостное уклонение игрока от соблюдения Правил игры в шахматы должно быть наказано присуждением поражения. Результат, который будет присуждён сопернику, определяется арби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8. Если оба игрока признаны виновными согласно Статье 13.7, партия должна быть объявлена проигранной обо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9. Игрок имеет право просить арбитра объяснить отдельные пункты Правил игры в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10. Если положением о соревновании не установлено иное, игрок может обжаловать любое   решение арбитра, даже если он подписал бланк партии (см. Статью 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11. Игрок, официально принявший приглашение к участию в соревновании или подавший соответствующую заявку (по форме, установленной положением о соревновании) организаторам соревнования, считается признающим настоящие Правила вида спорта «шахматы», а также принявшим на себя обязательства по их соблюдению, и в случае нарушения указанных Правил он несет установленную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12. Как только игрок официально принял приглашение к участию в соревновании, он обязан играть в этом соревновании, за исключением случаев форс-мажорных обстоятельств, таких как болезнь или недееспособность. Принятие приглашения к участию в другом соревновании не является уважительной причиной для отказа от ранее данных обязательств учас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13. Игроки обязаны соблюдать этические нормы в области спорта, установленные Кодексом Этики ФИДЕ, не использовать компьютерные подсказки, допинговые средства и (или) методы, проходить обязательный допинговый контроль в порядке, установленном положением о сорев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14. Появление в игровом зале участников соревнований, в том числе членов официальных делегаций (тренеры, представители и иные сопровождающие лица, прибывшие на соревнования, содействие по размещению которых оказывалось организаторами соревнования) в состоянии опьянения (алкогольного, наркотического или иного), равно как и распитие любых спиртных напитков в игровом зале строго запрещено и влечет наложение спортивных санкций в соответствии с Положением «О спортивных санкциях в виде спорта «шахматы»», утвержденным общероссийской спортивной федерацией развивающей вид спорта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15. Все участники соревнований, в том числе члены официальных делегаций (тренеры и иные сопровождающие лица, прибывшие на соревнования, в том числе содействие по размещению которых оказывалось организаторами соревнования) должны быть одеты соответствующим образом. Участникам рекомендуется воздержаться от ношения спортивной формы и обуви в игровом з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16. Игрок, который не желает продолжать партию и уходит из игрового зала, не расписавшись в своем бланке или не известив арбитра, проявляет некорректность и неуважение к сопернику. Он может быть наказан по усмотрению главного арбитра за неспортивное поведение, в том числе может быть исключен из участия в соревновании в соответствии с Положением «О спортивных санкциях в виде спорта «шахматы»», Кодексом этики ФИДЕ и п.14.4.7.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17. Игрок может разговаривать в игровом зале только в случаях, предусмотренных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18. Все жалобы, касающиеся поведения игроков или капитанов команд, следует сообщать только арбитру. Игроку не разрешается высказывать или выражать недовольство своему сопер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19. Если игроку присуждено поражение из-за неявки по неуважительной причине, он исключается из соревнования, если иное не предусмотрено в положении (регламенте) о соревновании, или иное решение не принято главным арби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20. Игрок, не желающий соблюдать настоящие Правила, положения (регламенты) о спортивных соревнованиях, использующий запрещенные в виде спорта «шахматы» средства (допинг) и (или) методы (компьютерные подсказки), нарушающий нормы, утвержденные международными спортивными организациями, и нормы, утвержденные общероссийской спортивной федерацией развивающей вид спорта «шахматы», может быть дисквалифицирован (отстранен от участия в соревнованиях на территории Российской Федерации) на определен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Решение в отношении данного игрока принимается компетентными органами общероссийской спортивной федерацией развивающей вид спорта «шахматы». Срок дисквалификации за нарушения, допущенные на соревнованиях ранга субъекта РФ или муниципального образования должен составлять не менее 6 месяцев, но не более 12 месяцев, а за нарушения, допущенные на  соревнованиях более высокого ранга - на срок от 12 месяцев до 24 месяцев. В исключительных случаях возможна пожизненная дисквал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 игроку, нарушившему настоящие Правила, могут быть применены иные меры ответственности в соответствии с Положением «О спортивных санкциях в виде спорта «шахматы»», утвержденным общероссийской спортивной федерацией развивающей вид спорта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14. Роль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1. Арбитр должен следить, чтобы Правила игры в шахматы строго соблюд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2. Арбитр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2.1. обеспечить честную иг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2.2. действовать наилучшим образом в интересах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2.3. обеспечить поддержание хороших условий для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2.4. следить, чтобы игрокам не меш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2.5. контролировать ход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2.6. принимать специальные меры в интересах игроков с ограниченными возможностями и тех, кто нуждается в медицинск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3. Арбитр должен наблюдать за партиями, особенно тогда, когда игроки испытывают недостаток времени, обеспечивать исполнение принятых им решений и назначать игрокам наказания, где это необход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4.4. Арбитр может назначить помощников для наблюдения за партиями, например, когда несколько игроков испытывают недостаток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4.5. В случае постороннего вмешательства в игру арбитр может присудить дополнительное время как одному, так и обоим игро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6. Арбитр не должен вмешиваться в игру, за исключением случаев, описанных в Правилах игры в шахматы. Он не должен указывать число завершённых ходов, за исключением  применения Статьи 8.5, когда упал по крайней мере один флажок. Арбитру следует воздерживаться от сообщения игроку о том, что его соперник завершил ход или что игрок не нажал свои ч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4.7. Если кто-нибудь обнаруживает нарушение, он может сообщить об этом только арбитру. Участники соревнования, играющие другие партии, не должны разговаривать или вмешиваться в игру иным образом. Зрителям не разрешается вмешиваться в игру. Арбитр может удалить нарушителей из игровой з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8.  Никому, кроме лиц, уполномоченных арбитром, не разрешается пользоваться мобильным телефоном и устройствами связи любого вида в игровой зоне или в любой сопредельной зоне, обозначенной арби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9. Арбитр может применять следующие виды нака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9.1. Предуп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9.2. Увеличение оставшегося времени сопер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9.3. Уменьшение оставшегося времени игроку, нарушившему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9.4. Увеличение числа очков, засчитываемых в партии сопернику игрока, нарушившего Правила, до максимально возможного для этой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9.5. Уменьшение числа очков, засчитываемых в партии игроку, нарушившему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9.6. Присуждение поражения в партии игроку, нарушившему Правила (арбитр также должен решить вопрос о присуждении очков сопер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9.7. Назначение штрафа, объявленного за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9.8. Исключение нарушителя из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4.10. Если установлено, либо стало общеизвестно, что об исходе партии (партий) имеется сговор, главный арбитр должен назначить наказание виновным в этом нарушении в соответствии с Положением «О спортивных санкциях в виде спорта «шахматы»», Кодексом этики ФИДЕ, либо в соответствии со статьей 1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4.11. Арбитр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4.11.1. Осуществлять судейство квалифицированно и беспристрастно, исключая ошибки, которые могут повлечь искажение результатов соревнований, объективно и своевременно решать возникающие в ходе соревнований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11.2. Бороться с проявлениями грубости, недисциплинированности, нарушениями настоящих Правил и норм поведения со стороны участников, тренеров,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3. Спортивная дисциплина быстрые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5. Быстрая и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5.1. «Быстрая игра» - это игра, в которой каждый игрок должен завершить все ходы или в заданное время, составляющее больше 10 минут, но меньше 60 минут, или в отведенное время плюс какое-то дополнительное время, умноженное на 60, составляющее больше 10 минут, но меньше 6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5.2. Игрокам не обязательно записывать 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5.3. Вышеприведённые Правила соревнований должны применяться,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5.3.1. один арбитр наблюдает самое большое за тремя партиям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5.3.2. каждая игра записывается арбитром или его помощником и, если возможно, с помощью электро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5.4. В противном случае применяются следующие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5.4.1. Как только каждый игрок завершит десять ходов из началь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5.4.1.1. не могут быть сделаны никакие изменения в установку времени на часах, если это будет неблагоприятно отражаться на расписании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5.4.1.2. не могут быть приняты никакие заявления относительно неправильной расстановки фигур или неправильной ориентации шахматной доски. В случае неправильного расположения короля рокировка не допускается. В случае неправильного расположения ладьи не допускается рокировка с этой ладьё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5.4.2. Не разрешенный Правилами ход завершен, как только игрок нажал свои часы. Если арбитр видит это, он должен объявить, что игрок проиграл партию, при условии, что соперник не сделал свой следующий ход. Если арбитр не вмешивается, соперник имеет право заявить о своей победе, если он не сделал свой следующий ход. Тем не менее, партия заканчивается вничью, если позиция такова, что соперник не может поставить мат королю игрока любой возможной серией разрешённых ходов. Если соперник не заявляет о победе и арбитр не вмешивается, неразрешённый ход остаётся в силе и партия должна быть продолжена. После того как соперник сделал свой следующий ход, неразрешённый ход не может быть исправлен, если об этом не договорятся игроки без вмешательства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5.4.3. Чтобы сообщить о победе по времени, заявитель должен остановить часы и уведомить арбитра. Для того чтобы заявление было обоснованным, на часах заявителя после остановки часов должно оставаться некоторое время. Тем не менее, партия заканчивается вничью, если позиция такова, что соперник не может поставить мат королю игрока любой возможной серией разрешённых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5.4.4. Если арбитр замечает, что оба короля находятся под шахом или пешка находится на самой дальней от исходного положения горизонтали, он должен подождать до тех пор, пока не будет завершен следующий ход. Тогда, если на доске все ещё сохраняется недопустимое положение, он должен объявить, что партия закончилась вни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5.5. В положении о соревновании должно быть указано, правила какой статьи: 15.3 или 15.4 будут применяться в течение всего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4. Спортивная дисциплина б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6. Б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6.1. «Блиц» - это игра, в которой каждый игрок должен завершить все ходы или в заданное время, составляющее 10 или меньше минут, или в отведенное время плюс какое-то дополнительное время, умноженное на 60, составляющее 10 или меньше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6.2. Штрафы, упоминаемые в Статьях 7 и 9 Правил соревнований, для блица должны быть равны одной минуте вместо дв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3. Вышеприведённые Правила соревнований применяются,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3.1. один арбитр наблюдает за одной игро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6.3.2. каждая игра записывается арбитром или его помощником и, по возможности, с помощью электро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4. В противном случае должны применяться Правила Спортивной дисциплины быстрые шахматы, описанные в Статье 1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6.5. В положении о соревновании должно быть указано, правила какой статьи: 16.3 или 16.4 будут применяться в течение всего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5. Спортивная дисциплина шахматы – командные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атья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мандные соревнования проводятся между коллективами игроков. Число досок определяется положением (регламентом) соревнования. Игра на каждой доске представляет собой личный турн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 xml:space="preserve">Статья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сли жеребьевкой определено, что команда играет белыми фигурами, это означает, что игроки команды на всех нечетных досках играют белыми фигурами, на четных – черными фиг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9. Неявка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Матч между командами может начаться только при условии, если к началу тура явилось не менее половины состава участников команды. В случае явки команды в меньшем составе участников (или неявки вообще) главный арбитр имеет право снять команду с соревнования. В этом случае все результаты ранее сыгранных командой матчей аннул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Статья 20. Незаявленные участ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Незаявленные участники - игроки, не указанные в заявке, а также лица, не имеющие права играть за данную кома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lang w:eastAsia="ru-RU"/>
        </w:rPr>
        <w:t xml:space="preserve">Статья 21. </w:t>
      </w:r>
      <w:r>
        <w:rPr>
          <w:rFonts w:eastAsia="FreeSans;MS Mincho" w:cs="Times New Roman" w:ascii="Times New Roman" w:hAnsi="Times New Roman"/>
          <w:b/>
          <w:bCs/>
          <w:sz w:val="28"/>
          <w:szCs w:val="28"/>
        </w:rPr>
        <w:t>Капитан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1.1. Роль капитана команды является в основном административной. В зависимости от положения о конкретном соревновании, от капитана может потребоваться подавать в определенное время письменную именную заявку на игроков его команды, которые будут участвовать в каждом туре, сообщать своим игрокам о составлении пар, подписывать протокол с результатами матча в конце игры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2. Капитан команды, покинувший игровой зал, повторно в него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1.3. Во время тура капитан не должен находиться за командой сопе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4. Если капитан команды желает говорить с одним из своих игроков, он должен сначала обратиться к арбитру. Капитан должен говорить с игроком в присутствии арбитра, используя язык, понятный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налогичная процедура соблюдается, если игрок желает говорить с капит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5. Капитану дано право советовать игрокам его команды отклонить или принять предложение о ничьей, если только положение о соревновании не устанавливает иное. Он не должен вмешиваться в игру в любой форме. Он не должен обсуждать любые позиции на любой доске во время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6. Капитан команды может делегировать свои функции другому лицу, при условии, что он заранее в письменной форме проинформирует Главного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eastAsia="ru-RU"/>
        </w:rPr>
        <w:t>Глава 6. Правила проведения соревнований. (Турнирные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8"/>
          <w:szCs w:val="28"/>
          <w:lang w:eastAsia="ru-RU"/>
        </w:rPr>
        <w:t>Статья 22. Турнирные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Турнирные правила применяются на всех официальных соревнованиях. Рекомендуется также использовать их на всех турнирах с обсчетом рейтинга, с поправками в случае необходимости. Предполагается, что организаторы, участники и арбитры любых соревнований ознакомлены с этими правилами до начала соревнований.</w:t>
      </w:r>
    </w:p>
    <w:p>
      <w:pPr>
        <w:pStyle w:val="Normal"/>
        <w:autoSpaceDE w:val="false"/>
        <w:spacing w:lineRule="auto" w:line="240" w:before="0" w:after="0"/>
        <w:jc w:val="both"/>
        <w:rPr>
          <w:rFonts w:ascii="Times New Roman" w:hAnsi="Times New Roman" w:eastAsia="FreeSans;MS Mincho" w:cs="Times New Roman"/>
          <w:sz w:val="28"/>
          <w:szCs w:val="28"/>
          <w:highlight w:val="lightGray"/>
        </w:rPr>
      </w:pPr>
      <w:r>
        <w:rPr>
          <w:rFonts w:eastAsia="FreeSans;MS Mincho" w:cs="Times New Roman" w:ascii="Times New Roman" w:hAnsi="Times New Roman"/>
          <w:sz w:val="28"/>
          <w:szCs w:val="28"/>
          <w:highlight w:val="lightGray"/>
        </w:rPr>
      </w:r>
    </w:p>
    <w:p>
      <w:pPr>
        <w:pStyle w:val="Normal"/>
        <w:autoSpaceDE w:val="false"/>
        <w:spacing w:lineRule="auto" w:line="240" w:before="0" w:after="0"/>
        <w:jc w:val="both"/>
        <w:rPr/>
      </w:pPr>
      <w:r>
        <w:rPr>
          <w:rFonts w:cs="Times New Roman" w:ascii="Times New Roman" w:hAnsi="Times New Roman"/>
          <w:b/>
          <w:bCs/>
          <w:sz w:val="28"/>
          <w:szCs w:val="28"/>
        </w:rPr>
        <w:t>Статья 23: Главный арби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3.1. Главный арбитр физкультурных мероприятий и спортивных мероприятий, проводимых на территории Российской Федерации и включенных в единый календарный план (ЕКП) Минспорта России, а также в ЕКП общероссийской, региональных или местных спортивных федераций, развивающих вид спорта «шахматы», назначается организатором соревн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3.2. Функциональные обязанности и полномочия главного арбитра определяются квалификационными требованиями к спортивным судьям по виду спорта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3.3. Перед началом соревнований главный арбитр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3.3.1. Проверить все условия для игры, включая: игровую зону, освещение, отопление, кондиционирование воздуха, вентиляцию, отсутствие постороннего шум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3.3.2. Совместно с организатором обеспечить соревнование всем необходимым оборудованием и инвентар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3.3.3. Убедиться в наличии достаточного количества помощников и вспомогательного технического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3.3.4. Проверить условия для работы арби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3.3.5. Обеспечить проведение жеребьевки в строгом соответствии с правилами в день и час, заранее объявленные организа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3.3.6. Отмечать особые случаи, когда жеребьевку необходимо провести таким образом, чтобы игроки из одной команды не встречались друг с другом, например, в последних трех турах, и следовать процедуре предписанной правилами (статьи 24.8 и 2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3.3.7. Обеспечить избрание или назначение апелляционного комитета до начала первого тура (обычно – при проведении жеребье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3.4. Перед началом соревнований главный арбитр может по согласованию с организатором внести изменения и дополнения в положение о соревновании, если они не противоречат настоящим Прави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3.5. За главным арбитром остается окончательное решение, соответствуют ли условия соревнований требованиям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3.6. О каждом факте нарушения настоящих Правил, а в особенности статьи 13.14, главный арбитр соревнований любого ранга обязан незамедлительно проинформировать компетентные органы общероссийской спортивной федерации, развивающей вид спорта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3.7. По окончании соревнования главный арбитр в десятидневный срок обязан представить организатору соревнования официальный письменный отчет о ходе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В отчете, помимо основных сведений о прошедшем соревновании, должна содержаться информация обо всех случаях нарушений настоящих Правил и о лицах, допустивших такие нарушения (участники, тренеры, представители), а также о принятых в этих случаях решениях. При этом обязательно указываются фамилия, имя, отчество нарушителя, его принадлежность к спортивной делегации или федерации субъекта Российской Федерации, время и место, свидетели (очевидцы), которые могут подтвердить факт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К отчету о проведенном соревновании главный арбитр должен приложить объяснения нарушителя, если такие объяснения предостав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3.8. Одновременно с официальным письменным отчетом главный арбитр через  организатора соревнования обязан в десятидневный срок направить в общероссийскую спортивную федерацию, развивающую вид спорта «шахматы», итоговую таблицу и другие данные, необходимые для рейтингового обсчета в ФИДЕ. </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Статья 24. Жеребь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4.1. Жеребьевка первого тура для соревнований по круговой системе должна быть открытой для игроков, зрителей и средств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4.2. Ответственность за составление пар возлагается на главного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4.3. Для соревнований по круговой системе жеребьевка должна проводиться, по крайней мере, за 12 часов (одна ночь) до начала первого тура. На церемонии жеребьевки должны присутствовать все участники. Игрок, который не прибыл вовремя на жеребьевку, может быть включен в жеребьевку на усмотрение главного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4.4. Если игрок выбывает или исключается из соревнования после жеребьевки, но до начала первого тура, а также при наличии дополнительных заявок, объявленная жеребьевка остается без изме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ополнительная жеребьевка или изменения в жеребьевку могут быть внесены по усмотрению главного арбитра по согласованию с непосредственно заинтересованными игроками,  но только в том случае, если это минимизирует изменения в уже объявленных п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24.5. При жеребьевке соревнований по круговой системе должны применяться таблицы Бергера, при необходимости скорректированные в случае проведения двухкругового турни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t>3 - 4 игрока.</w:t>
      </w:r>
    </w:p>
    <w:tbl>
      <w:tblPr>
        <w:tblW w:w="1790" w:type="dxa"/>
        <w:jc w:val="left"/>
        <w:tblInd w:w="-45" w:type="dxa"/>
        <w:tblLayout w:type="fixed"/>
        <w:tblCellMar>
          <w:top w:w="15" w:type="dxa"/>
          <w:left w:w="15" w:type="dxa"/>
          <w:bottom w:w="15" w:type="dxa"/>
          <w:right w:w="15" w:type="dxa"/>
        </w:tblCellMar>
      </w:tblPr>
      <w:tblGrid>
        <w:gridCol w:w="939"/>
        <w:gridCol w:w="418"/>
        <w:gridCol w:w="433"/>
      </w:tblGrid>
      <w:tr>
        <w:trPr/>
        <w:tc>
          <w:tcPr>
            <w:tcW w:w="939"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ура</w:t>
            </w:r>
          </w:p>
        </w:tc>
        <w:tc>
          <w:tcPr>
            <w:tcW w:w="41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33"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w:t>
            </w:r>
          </w:p>
        </w:tc>
        <w:tc>
          <w:tcPr>
            <w:tcW w:w="433"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2:3</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3</w:t>
            </w:r>
          </w:p>
        </w:tc>
        <w:tc>
          <w:tcPr>
            <w:tcW w:w="43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4</w:t>
            </w:r>
          </w:p>
        </w:tc>
        <w:tc>
          <w:tcPr>
            <w:tcW w:w="43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w:t>
            </w:r>
          </w:p>
        </w:tc>
      </w:tr>
    </w:tbl>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outlineLvl w:val="1"/>
        <w:rPr/>
      </w:pPr>
      <w:r>
        <w:rPr>
          <w:rFonts w:cs="Times New Roman" w:ascii="Times New Roman" w:hAnsi="Times New Roman"/>
          <w:bCs/>
          <w:sz w:val="28"/>
          <w:szCs w:val="28"/>
          <w:lang w:val="en-US" w:eastAsia="ru-RU"/>
        </w:rPr>
        <w:t xml:space="preserve">7 - 8 </w:t>
      </w:r>
      <w:r>
        <w:rPr/>
        <w:t>игроков.</w:t>
      </w:r>
    </w:p>
    <w:tbl>
      <w:tblPr>
        <w:tblW w:w="2626" w:type="dxa"/>
        <w:jc w:val="left"/>
        <w:tblInd w:w="-45" w:type="dxa"/>
        <w:tblLayout w:type="fixed"/>
        <w:tblCellMar>
          <w:top w:w="15" w:type="dxa"/>
          <w:left w:w="15" w:type="dxa"/>
          <w:bottom w:w="15" w:type="dxa"/>
          <w:right w:w="15" w:type="dxa"/>
        </w:tblCellMar>
      </w:tblPr>
      <w:tblGrid>
        <w:gridCol w:w="939"/>
        <w:gridCol w:w="418"/>
        <w:gridCol w:w="418"/>
        <w:gridCol w:w="418"/>
        <w:gridCol w:w="433"/>
      </w:tblGrid>
      <w:tr>
        <w:trPr/>
        <w:tc>
          <w:tcPr>
            <w:tcW w:w="939"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ура</w:t>
            </w:r>
          </w:p>
        </w:tc>
        <w:tc>
          <w:tcPr>
            <w:tcW w:w="41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1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1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33"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418"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w:t>
            </w:r>
          </w:p>
        </w:tc>
        <w:tc>
          <w:tcPr>
            <w:tcW w:w="418"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7</w:t>
            </w:r>
          </w:p>
        </w:tc>
        <w:tc>
          <w:tcPr>
            <w:tcW w:w="418"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6</w:t>
            </w:r>
          </w:p>
        </w:tc>
        <w:tc>
          <w:tcPr>
            <w:tcW w:w="433"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5</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r>
          </w:p>
        </w:tc>
        <w:tc>
          <w:tcPr>
            <w:tcW w:w="418"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5</w:t>
            </w:r>
          </w:p>
        </w:tc>
        <w:tc>
          <w:tcPr>
            <w:tcW w:w="418"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4</w:t>
            </w:r>
          </w:p>
        </w:tc>
        <w:tc>
          <w:tcPr>
            <w:tcW w:w="418"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3</w:t>
            </w:r>
          </w:p>
        </w:tc>
        <w:tc>
          <w:tcPr>
            <w:tcW w:w="433"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w:t>
            </w:r>
          </w:p>
        </w:tc>
        <w:tc>
          <w:tcPr>
            <w:tcW w:w="418"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8</w:t>
            </w:r>
          </w:p>
        </w:tc>
        <w:tc>
          <w:tcPr>
            <w:tcW w:w="418"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w:t>
            </w:r>
          </w:p>
        </w:tc>
        <w:tc>
          <w:tcPr>
            <w:tcW w:w="418"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7</w:t>
            </w:r>
          </w:p>
        </w:tc>
        <w:tc>
          <w:tcPr>
            <w:tcW w:w="433"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6</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w:t>
            </w:r>
          </w:p>
        </w:tc>
        <w:tc>
          <w:tcPr>
            <w:tcW w:w="418"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6</w:t>
            </w:r>
          </w:p>
        </w:tc>
        <w:tc>
          <w:tcPr>
            <w:tcW w:w="418"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5</w:t>
            </w:r>
          </w:p>
        </w:tc>
        <w:tc>
          <w:tcPr>
            <w:tcW w:w="418"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w:t>
            </w:r>
          </w:p>
        </w:tc>
        <w:tc>
          <w:tcPr>
            <w:tcW w:w="433"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3</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w:t>
            </w:r>
          </w:p>
        </w:tc>
        <w:tc>
          <w:tcPr>
            <w:tcW w:w="418"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8</w:t>
            </w:r>
          </w:p>
        </w:tc>
        <w:tc>
          <w:tcPr>
            <w:tcW w:w="418"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2</w:t>
            </w:r>
          </w:p>
        </w:tc>
        <w:tc>
          <w:tcPr>
            <w:tcW w:w="418"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w:t>
            </w:r>
          </w:p>
        </w:tc>
        <w:tc>
          <w:tcPr>
            <w:tcW w:w="433"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7</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w:t>
            </w:r>
          </w:p>
        </w:tc>
        <w:tc>
          <w:tcPr>
            <w:tcW w:w="418"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7</w:t>
            </w:r>
          </w:p>
        </w:tc>
        <w:tc>
          <w:tcPr>
            <w:tcW w:w="418"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w:t>
            </w:r>
          </w:p>
        </w:tc>
        <w:tc>
          <w:tcPr>
            <w:tcW w:w="418"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5</w:t>
            </w:r>
          </w:p>
        </w:tc>
        <w:tc>
          <w:tcPr>
            <w:tcW w:w="433"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4</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w:t>
            </w:r>
          </w:p>
        </w:tc>
        <w:tc>
          <w:tcPr>
            <w:tcW w:w="418"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8</w:t>
            </w:r>
          </w:p>
        </w:tc>
        <w:tc>
          <w:tcPr>
            <w:tcW w:w="418"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3</w:t>
            </w:r>
          </w:p>
        </w:tc>
        <w:tc>
          <w:tcPr>
            <w:tcW w:w="418"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2</w:t>
            </w:r>
          </w:p>
        </w:tc>
        <w:tc>
          <w:tcPr>
            <w:tcW w:w="433"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outlineLvl w:val="1"/>
        <w:rPr/>
      </w:pPr>
      <w:r>
        <w:rPr>
          <w:rFonts w:cs="Times New Roman" w:ascii="Times New Roman" w:hAnsi="Times New Roman"/>
          <w:bCs/>
          <w:sz w:val="28"/>
          <w:szCs w:val="28"/>
          <w:lang w:val="en-US" w:eastAsia="ru-RU"/>
        </w:rPr>
        <w:t xml:space="preserve">9 - 10 </w:t>
      </w:r>
      <w:r>
        <w:rPr/>
        <w:t>игроков.</w:t>
      </w:r>
    </w:p>
    <w:tbl>
      <w:tblPr>
        <w:tblW w:w="3184" w:type="dxa"/>
        <w:jc w:val="left"/>
        <w:tblInd w:w="-45" w:type="dxa"/>
        <w:tblLayout w:type="fixed"/>
        <w:tblCellMar>
          <w:top w:w="15" w:type="dxa"/>
          <w:left w:w="15" w:type="dxa"/>
          <w:bottom w:w="15" w:type="dxa"/>
          <w:right w:w="15" w:type="dxa"/>
        </w:tblCellMar>
      </w:tblPr>
      <w:tblGrid>
        <w:gridCol w:w="939"/>
        <w:gridCol w:w="558"/>
        <w:gridCol w:w="418"/>
        <w:gridCol w:w="418"/>
        <w:gridCol w:w="418"/>
        <w:gridCol w:w="433"/>
      </w:tblGrid>
      <w:tr>
        <w:trPr/>
        <w:tc>
          <w:tcPr>
            <w:tcW w:w="939"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ура</w:t>
            </w:r>
          </w:p>
        </w:tc>
        <w:tc>
          <w:tcPr>
            <w:tcW w:w="55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1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1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1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33"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0</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9</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8</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7</w:t>
            </w:r>
          </w:p>
        </w:tc>
        <w:tc>
          <w:tcPr>
            <w:tcW w:w="43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6</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6</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5</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4</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3</w:t>
            </w:r>
          </w:p>
        </w:tc>
        <w:tc>
          <w:tcPr>
            <w:tcW w:w="43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0</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9</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8</w:t>
            </w:r>
          </w:p>
        </w:tc>
        <w:tc>
          <w:tcPr>
            <w:tcW w:w="43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7</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7</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6</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5</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w:t>
            </w:r>
          </w:p>
        </w:tc>
        <w:tc>
          <w:tcPr>
            <w:tcW w:w="43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3</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0</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2</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9</w:t>
            </w:r>
          </w:p>
        </w:tc>
        <w:tc>
          <w:tcPr>
            <w:tcW w:w="43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8</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8</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7</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5</w:t>
            </w:r>
          </w:p>
        </w:tc>
        <w:tc>
          <w:tcPr>
            <w:tcW w:w="43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4</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0</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3</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2</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w:t>
            </w:r>
          </w:p>
        </w:tc>
        <w:tc>
          <w:tcPr>
            <w:tcW w:w="43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9</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9</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7</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6</w:t>
            </w:r>
          </w:p>
        </w:tc>
        <w:tc>
          <w:tcPr>
            <w:tcW w:w="43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5</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0</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4</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3</w:t>
            </w:r>
          </w:p>
        </w:tc>
        <w:tc>
          <w:tcPr>
            <w:tcW w:w="41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2</w:t>
            </w:r>
          </w:p>
        </w:tc>
        <w:tc>
          <w:tcPr>
            <w:tcW w:w="43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w:t>
            </w:r>
          </w:p>
        </w:tc>
      </w:tr>
    </w:tbl>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outlineLvl w:val="1"/>
        <w:rPr/>
      </w:pPr>
      <w:r>
        <w:rPr>
          <w:rFonts w:cs="Times New Roman" w:ascii="Times New Roman" w:hAnsi="Times New Roman"/>
          <w:bCs/>
          <w:sz w:val="28"/>
          <w:szCs w:val="28"/>
          <w:lang w:val="en-US" w:eastAsia="ru-RU"/>
        </w:rPr>
        <w:t xml:space="preserve">11 - 12 </w:t>
      </w:r>
      <w:r>
        <w:rPr/>
        <w:t>игроков.</w:t>
      </w:r>
    </w:p>
    <w:tbl>
      <w:tblPr>
        <w:tblW w:w="4582" w:type="dxa"/>
        <w:jc w:val="left"/>
        <w:tblInd w:w="-45" w:type="dxa"/>
        <w:tblLayout w:type="fixed"/>
        <w:tblCellMar>
          <w:top w:w="15" w:type="dxa"/>
          <w:left w:w="15" w:type="dxa"/>
          <w:bottom w:w="15" w:type="dxa"/>
          <w:right w:w="15" w:type="dxa"/>
        </w:tblCellMar>
      </w:tblPr>
      <w:tblGrid>
        <w:gridCol w:w="939"/>
        <w:gridCol w:w="698"/>
        <w:gridCol w:w="558"/>
        <w:gridCol w:w="558"/>
        <w:gridCol w:w="558"/>
        <w:gridCol w:w="558"/>
        <w:gridCol w:w="713"/>
      </w:tblGrid>
      <w:tr>
        <w:trPr/>
        <w:tc>
          <w:tcPr>
            <w:tcW w:w="939"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ура</w:t>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5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5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5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5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13"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1</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0</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9</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8</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7</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7</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6</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5</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4</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3</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1</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0</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9</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8</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8</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7</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6</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5</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3</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1</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0</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9</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9</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8</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7</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5</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4</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3</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11</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0</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10</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9</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7</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6</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5</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4</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3</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1</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11</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0</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9</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8</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7</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6</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5</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4</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3</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2</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1</w:t>
            </w:r>
          </w:p>
        </w:tc>
      </w:tr>
    </w:tbl>
    <w:p>
      <w:pPr>
        <w:pStyle w:val="Normal"/>
        <w:numPr>
          <w:ilvl w:val="0"/>
          <w:numId w:val="0"/>
        </w:numPr>
        <w:spacing w:lineRule="auto" w:line="240" w:before="0" w:after="0"/>
        <w:outlineLvl w:val="1"/>
        <w:rPr>
          <w:rFonts w:ascii="Tahoma" w:hAnsi="Tahoma" w:cs="Tahoma"/>
          <w:b/>
          <w:b/>
          <w:bCs/>
          <w:color w:val="003366"/>
          <w:sz w:val="21"/>
          <w:szCs w:val="21"/>
          <w:lang w:eastAsia="ru-RU"/>
        </w:rPr>
      </w:pPr>
      <w:r>
        <w:rPr>
          <w:rFonts w:cs="Tahoma" w:ascii="Tahoma" w:hAnsi="Tahoma"/>
          <w:b/>
          <w:bCs/>
          <w:color w:val="003366"/>
          <w:sz w:val="21"/>
          <w:szCs w:val="21"/>
          <w:lang w:eastAsia="ru-RU"/>
        </w:rPr>
      </w:r>
    </w:p>
    <w:p>
      <w:pPr>
        <w:pStyle w:val="Normal"/>
        <w:numPr>
          <w:ilvl w:val="0"/>
          <w:numId w:val="0"/>
        </w:numPr>
        <w:spacing w:lineRule="auto" w:line="240" w:before="0" w:after="0"/>
        <w:outlineLvl w:val="1"/>
        <w:rPr/>
      </w:pPr>
      <w:r>
        <w:rPr>
          <w:rFonts w:cs="Times New Roman" w:ascii="Times New Roman" w:hAnsi="Times New Roman"/>
          <w:bCs/>
          <w:sz w:val="28"/>
          <w:szCs w:val="28"/>
          <w:lang w:val="en-US" w:eastAsia="ru-RU"/>
        </w:rPr>
        <w:t xml:space="preserve">13 - 14 </w:t>
      </w:r>
      <w:r>
        <w:rPr/>
        <w:t>игроков.</w:t>
      </w:r>
    </w:p>
    <w:tbl>
      <w:tblPr>
        <w:tblW w:w="5420" w:type="dxa"/>
        <w:jc w:val="left"/>
        <w:tblInd w:w="-45" w:type="dxa"/>
        <w:tblLayout w:type="fixed"/>
        <w:tblCellMar>
          <w:top w:w="15" w:type="dxa"/>
          <w:left w:w="15" w:type="dxa"/>
          <w:bottom w:w="15" w:type="dxa"/>
          <w:right w:w="15" w:type="dxa"/>
        </w:tblCellMar>
      </w:tblPr>
      <w:tblGrid>
        <w:gridCol w:w="939"/>
        <w:gridCol w:w="698"/>
        <w:gridCol w:w="698"/>
        <w:gridCol w:w="558"/>
        <w:gridCol w:w="558"/>
        <w:gridCol w:w="558"/>
        <w:gridCol w:w="698"/>
        <w:gridCol w:w="713"/>
      </w:tblGrid>
      <w:tr>
        <w:trPr/>
        <w:tc>
          <w:tcPr>
            <w:tcW w:w="939"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тура</w:t>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5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5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5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13"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939"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3</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1</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9</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8</w:t>
            </w:r>
          </w:p>
        </w:tc>
      </w:tr>
      <w:tr>
        <w:trPr/>
        <w:tc>
          <w:tcPr>
            <w:tcW w:w="939"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7</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6</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5</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4</w:t>
            </w:r>
          </w:p>
        </w:tc>
        <w:tc>
          <w:tcPr>
            <w:tcW w:w="698" w:type="dxa"/>
            <w:tcBorders/>
            <w:vAlign w:val="center"/>
          </w:tcPr>
          <w:p>
            <w:pPr>
              <w:pStyle w:val="Normal"/>
              <w:spacing w:lineRule="auto" w:line="240" w:before="0" w:after="0"/>
              <w:rPr/>
            </w:pPr>
            <w:r>
              <w:rPr>
                <w:rFonts w:cs="Times New Roman" w:ascii="Times New Roman" w:hAnsi="Times New Roman"/>
                <w:sz w:val="28"/>
                <w:szCs w:val="28"/>
                <w:lang w:val="en-US" w:eastAsia="ru-RU"/>
              </w:rPr>
              <w:t>13:3</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w:t>
            </w:r>
          </w:p>
        </w:tc>
      </w:tr>
      <w:tr>
        <w:trPr/>
        <w:tc>
          <w:tcPr>
            <w:tcW w:w="939"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3</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0</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9</w:t>
            </w:r>
          </w:p>
        </w:tc>
      </w:tr>
      <w:tr>
        <w:trPr/>
        <w:tc>
          <w:tcPr>
            <w:tcW w:w="939"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8</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7</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6</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3</w:t>
            </w:r>
          </w:p>
        </w:tc>
      </w:tr>
      <w:tr>
        <w:trPr/>
        <w:tc>
          <w:tcPr>
            <w:tcW w:w="939"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3</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11</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0</w:t>
            </w:r>
          </w:p>
        </w:tc>
      </w:tr>
      <w:tr>
        <w:trPr/>
        <w:tc>
          <w:tcPr>
            <w:tcW w:w="939"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9</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8</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7</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5</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4</w:t>
            </w:r>
          </w:p>
        </w:tc>
      </w:tr>
      <w:tr>
        <w:trPr/>
        <w:tc>
          <w:tcPr>
            <w:tcW w:w="939"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3</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2</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1</w:t>
            </w:r>
          </w:p>
        </w:tc>
      </w:tr>
      <w:tr>
        <w:trPr/>
        <w:tc>
          <w:tcPr>
            <w:tcW w:w="939"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10</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9</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6</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5</w:t>
            </w:r>
          </w:p>
        </w:tc>
      </w:tr>
      <w:tr>
        <w:trPr/>
        <w:tc>
          <w:tcPr>
            <w:tcW w:w="939"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4</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3</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3</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12</w:t>
            </w:r>
          </w:p>
        </w:tc>
      </w:tr>
      <w:tr>
        <w:trPr/>
        <w:tc>
          <w:tcPr>
            <w:tcW w:w="939"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11</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0</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9</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7</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6</w:t>
            </w:r>
          </w:p>
        </w:tc>
      </w:tr>
      <w:tr>
        <w:trPr/>
        <w:tc>
          <w:tcPr>
            <w:tcW w:w="939"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5</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4</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3</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1</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13</w:t>
            </w:r>
          </w:p>
        </w:tc>
      </w:tr>
      <w:tr>
        <w:trPr/>
        <w:tc>
          <w:tcPr>
            <w:tcW w:w="939"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1</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0</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8</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7</w:t>
            </w:r>
          </w:p>
        </w:tc>
      </w:tr>
      <w:tr>
        <w:trPr/>
        <w:tc>
          <w:tcPr>
            <w:tcW w:w="939"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6</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5</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4</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2</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1</w:t>
            </w:r>
          </w:p>
        </w:tc>
      </w:tr>
    </w:tbl>
    <w:p>
      <w:pPr>
        <w:pStyle w:val="Normal"/>
        <w:numPr>
          <w:ilvl w:val="0"/>
          <w:numId w:val="0"/>
        </w:numPr>
        <w:spacing w:lineRule="auto" w:line="240" w:before="0" w:after="0"/>
        <w:outlineLvl w:val="1"/>
        <w:rPr>
          <w:rFonts w:ascii="Times New Roman" w:hAnsi="Times New Roman" w:cs="Times New Roman"/>
          <w:b/>
          <w:b/>
          <w:bCs/>
          <w:color w:val="003366"/>
          <w:sz w:val="28"/>
          <w:szCs w:val="28"/>
          <w:lang w:eastAsia="ru-RU"/>
        </w:rPr>
      </w:pPr>
      <w:r>
        <w:rPr>
          <w:rFonts w:cs="Times New Roman" w:ascii="Times New Roman" w:hAnsi="Times New Roman"/>
          <w:b/>
          <w:bCs/>
          <w:color w:val="003366"/>
          <w:sz w:val="28"/>
          <w:szCs w:val="28"/>
          <w:lang w:eastAsia="ru-RU"/>
        </w:rPr>
      </w:r>
    </w:p>
    <w:p>
      <w:pPr>
        <w:pStyle w:val="Normal"/>
        <w:numPr>
          <w:ilvl w:val="0"/>
          <w:numId w:val="0"/>
        </w:numPr>
        <w:spacing w:lineRule="auto" w:line="240" w:before="0" w:after="0"/>
        <w:outlineLvl w:val="1"/>
        <w:rPr/>
      </w:pPr>
      <w:r>
        <w:rPr>
          <w:rFonts w:cs="Times New Roman" w:ascii="Times New Roman" w:hAnsi="Times New Roman"/>
          <w:bCs/>
          <w:sz w:val="28"/>
          <w:szCs w:val="28"/>
          <w:lang w:val="en-US" w:eastAsia="ru-RU"/>
        </w:rPr>
        <w:t xml:space="preserve">15 - 16 </w:t>
      </w:r>
      <w:r>
        <w:rPr/>
        <w:t>игроков.</w:t>
      </w:r>
    </w:p>
    <w:tbl>
      <w:tblPr>
        <w:tblW w:w="6258" w:type="dxa"/>
        <w:jc w:val="left"/>
        <w:tblInd w:w="-45" w:type="dxa"/>
        <w:tblLayout w:type="fixed"/>
        <w:tblCellMar>
          <w:top w:w="15" w:type="dxa"/>
          <w:left w:w="15" w:type="dxa"/>
          <w:bottom w:w="15" w:type="dxa"/>
          <w:right w:w="15" w:type="dxa"/>
        </w:tblCellMar>
      </w:tblPr>
      <w:tblGrid>
        <w:gridCol w:w="939"/>
        <w:gridCol w:w="698"/>
        <w:gridCol w:w="698"/>
        <w:gridCol w:w="698"/>
        <w:gridCol w:w="558"/>
        <w:gridCol w:w="558"/>
        <w:gridCol w:w="698"/>
        <w:gridCol w:w="698"/>
        <w:gridCol w:w="713"/>
      </w:tblGrid>
      <w:tr>
        <w:trPr/>
        <w:tc>
          <w:tcPr>
            <w:tcW w:w="939"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ура</w:t>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8"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8"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6</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5</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4</w:t>
            </w:r>
          </w:p>
        </w:tc>
        <w:tc>
          <w:tcPr>
            <w:tcW w:w="55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13</w:t>
            </w:r>
          </w:p>
        </w:tc>
        <w:tc>
          <w:tcPr>
            <w:tcW w:w="55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2</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11</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10</w:t>
            </w:r>
          </w:p>
        </w:tc>
        <w:tc>
          <w:tcPr>
            <w:tcW w:w="713"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9</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9</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8</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7</w:t>
            </w:r>
          </w:p>
        </w:tc>
        <w:tc>
          <w:tcPr>
            <w:tcW w:w="55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6</w:t>
            </w:r>
          </w:p>
        </w:tc>
        <w:tc>
          <w:tcPr>
            <w:tcW w:w="55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4</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3</w:t>
            </w:r>
          </w:p>
        </w:tc>
        <w:tc>
          <w:tcPr>
            <w:tcW w:w="713"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6</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15</w:t>
            </w:r>
          </w:p>
        </w:tc>
        <w:tc>
          <w:tcPr>
            <w:tcW w:w="55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4</w:t>
            </w:r>
          </w:p>
        </w:tc>
        <w:tc>
          <w:tcPr>
            <w:tcW w:w="55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13</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12</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1</w:t>
            </w:r>
          </w:p>
        </w:tc>
        <w:tc>
          <w:tcPr>
            <w:tcW w:w="713"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10</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10</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9</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8</w:t>
            </w:r>
          </w:p>
        </w:tc>
        <w:tc>
          <w:tcPr>
            <w:tcW w:w="55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7</w:t>
            </w:r>
          </w:p>
        </w:tc>
        <w:tc>
          <w:tcPr>
            <w:tcW w:w="55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6</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5</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713"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6</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55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15</w:t>
            </w:r>
          </w:p>
        </w:tc>
        <w:tc>
          <w:tcPr>
            <w:tcW w:w="55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14</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3</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12</w:t>
            </w:r>
          </w:p>
        </w:tc>
        <w:tc>
          <w:tcPr>
            <w:tcW w:w="713"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11</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11</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10</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9</w:t>
            </w:r>
          </w:p>
        </w:tc>
        <w:tc>
          <w:tcPr>
            <w:tcW w:w="558" w:type="dxa"/>
            <w:tcBorders/>
            <w:vAlign w:val="center"/>
          </w:tcPr>
          <w:p>
            <w:pPr>
              <w:pStyle w:val="Normal"/>
              <w:spacing w:lineRule="auto" w:line="240" w:before="0" w:after="0"/>
              <w:rPr/>
            </w:pPr>
            <w:r>
              <w:rPr>
                <w:rFonts w:cs="Times New Roman" w:ascii="Times New Roman" w:hAnsi="Times New Roman"/>
                <w:sz w:val="28"/>
                <w:szCs w:val="28"/>
                <w:lang w:eastAsia="ru-RU"/>
              </w:rPr>
              <w:t>14:8</w:t>
            </w:r>
          </w:p>
        </w:tc>
        <w:tc>
          <w:tcPr>
            <w:tcW w:w="55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7</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713"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16</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3</w:t>
            </w:r>
          </w:p>
        </w:tc>
        <w:tc>
          <w:tcPr>
            <w:tcW w:w="698"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3</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12</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0</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9</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6</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5</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3</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14</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13</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11</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0</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7</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6</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4</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3</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15</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14</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1</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8</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7</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5</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4</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1</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5</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3</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9</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8</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6</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5</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2</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1</w:t>
            </w:r>
          </w:p>
        </w:tc>
      </w:tr>
    </w:tbl>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outlineLvl w:val="1"/>
        <w:rPr/>
      </w:pPr>
      <w:r>
        <w:rPr>
          <w:rFonts w:cs="Times New Roman" w:ascii="Times New Roman" w:hAnsi="Times New Roman"/>
          <w:bCs/>
          <w:sz w:val="28"/>
          <w:szCs w:val="28"/>
          <w:lang w:val="en-US" w:eastAsia="ru-RU"/>
        </w:rPr>
        <w:t>17 - 18</w:t>
      </w:r>
      <w:r>
        <w:rPr/>
        <w:t xml:space="preserve"> игроков.</w:t>
      </w:r>
    </w:p>
    <w:tbl>
      <w:tblPr>
        <w:tblW w:w="7096" w:type="dxa"/>
        <w:jc w:val="left"/>
        <w:tblInd w:w="-45" w:type="dxa"/>
        <w:tblLayout w:type="fixed"/>
        <w:tblCellMar>
          <w:top w:w="15" w:type="dxa"/>
          <w:left w:w="15" w:type="dxa"/>
          <w:bottom w:w="15" w:type="dxa"/>
          <w:right w:w="15" w:type="dxa"/>
        </w:tblCellMar>
      </w:tblPr>
      <w:tblGrid>
        <w:gridCol w:w="939"/>
        <w:gridCol w:w="698"/>
        <w:gridCol w:w="698"/>
        <w:gridCol w:w="698"/>
        <w:gridCol w:w="698"/>
        <w:gridCol w:w="558"/>
        <w:gridCol w:w="698"/>
        <w:gridCol w:w="698"/>
        <w:gridCol w:w="698"/>
        <w:gridCol w:w="713"/>
      </w:tblGrid>
      <w:tr>
        <w:trPr/>
        <w:tc>
          <w:tcPr>
            <w:tcW w:w="939"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ура</w:t>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5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13"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5</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11</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0</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7</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3</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6</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2</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1</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8</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3</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7</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4</w:t>
            </w:r>
          </w:p>
        </w:tc>
        <w:tc>
          <w:tcPr>
            <w:tcW w:w="698" w:type="dxa"/>
            <w:tcBorders/>
            <w:vAlign w:val="center"/>
          </w:tcPr>
          <w:p>
            <w:pPr>
              <w:pStyle w:val="Normal"/>
              <w:spacing w:lineRule="auto" w:line="240" w:before="0" w:after="0"/>
              <w:rPr/>
            </w:pPr>
            <w:r>
              <w:rPr>
                <w:rFonts w:cs="Times New Roman" w:ascii="Times New Roman" w:hAnsi="Times New Roman"/>
                <w:sz w:val="28"/>
                <w:szCs w:val="28"/>
                <w:lang w:val="en-US" w:eastAsia="ru-RU"/>
              </w:rPr>
              <w:t>10:13</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12</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9</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5</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4</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14</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13</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10</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6</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5</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15</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14</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11</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7</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6</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3</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16</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5</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2</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8</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7</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4</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7</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16</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3</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9</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8</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5</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1</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17</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6</w:t>
            </w:r>
          </w:p>
        </w:tc>
        <w:tc>
          <w:tcPr>
            <w:tcW w:w="698" w:type="dxa"/>
            <w:tcBorders/>
            <w:vAlign w:val="center"/>
          </w:tcPr>
          <w:p>
            <w:pPr>
              <w:pStyle w:val="Normal"/>
              <w:spacing w:lineRule="auto" w:line="240" w:before="0" w:after="0"/>
              <w:rPr/>
            </w:pPr>
            <w:r>
              <w:rPr>
                <w:rFonts w:cs="Times New Roman" w:ascii="Times New Roman" w:hAnsi="Times New Roman"/>
                <w:sz w:val="28"/>
                <w:szCs w:val="28"/>
                <w:lang w:val="en-US" w:eastAsia="ru-RU"/>
              </w:rPr>
              <w:t>2: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4</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0</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9</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6</w:t>
            </w:r>
          </w:p>
        </w:tc>
        <w:tc>
          <w:tcPr>
            <w:tcW w:w="55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2</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1</w:t>
            </w:r>
          </w:p>
        </w:tc>
      </w:tr>
    </w:tbl>
    <w:p>
      <w:pPr>
        <w:pStyle w:val="Normal"/>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outlineLvl w:val="1"/>
        <w:rPr/>
      </w:pPr>
      <w:r>
        <w:rPr>
          <w:rFonts w:cs="Times New Roman" w:ascii="Times New Roman" w:hAnsi="Times New Roman"/>
          <w:bCs/>
          <w:sz w:val="28"/>
          <w:szCs w:val="28"/>
          <w:lang w:val="en-US" w:eastAsia="ru-RU"/>
        </w:rPr>
        <w:t xml:space="preserve">19 - 20 </w:t>
      </w:r>
      <w:r>
        <w:rPr/>
        <w:t>игроков.</w:t>
      </w:r>
    </w:p>
    <w:tbl>
      <w:tblPr>
        <w:tblW w:w="7934" w:type="dxa"/>
        <w:jc w:val="left"/>
        <w:tblInd w:w="-45" w:type="dxa"/>
        <w:tblLayout w:type="fixed"/>
        <w:tblCellMar>
          <w:top w:w="15" w:type="dxa"/>
          <w:left w:w="15" w:type="dxa"/>
          <w:bottom w:w="15" w:type="dxa"/>
          <w:right w:w="15" w:type="dxa"/>
        </w:tblCellMar>
      </w:tblPr>
      <w:tblGrid>
        <w:gridCol w:w="939"/>
        <w:gridCol w:w="698"/>
        <w:gridCol w:w="698"/>
        <w:gridCol w:w="698"/>
        <w:gridCol w:w="698"/>
        <w:gridCol w:w="698"/>
        <w:gridCol w:w="698"/>
        <w:gridCol w:w="698"/>
        <w:gridCol w:w="698"/>
        <w:gridCol w:w="698"/>
        <w:gridCol w:w="713"/>
      </w:tblGrid>
      <w:tr>
        <w:trPr/>
        <w:tc>
          <w:tcPr>
            <w:tcW w:w="939"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ура</w:t>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13" w:type="dxa"/>
            <w:tcBorders/>
            <w:vAlign w:val="center"/>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2</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1</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3</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2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7</w:t>
            </w:r>
          </w:p>
        </w:tc>
        <w:tc>
          <w:tcPr>
            <w:tcW w:w="698" w:type="dxa"/>
            <w:tcBorders/>
            <w:vAlign w:val="center"/>
          </w:tcPr>
          <w:p>
            <w:pPr>
              <w:pStyle w:val="Normal"/>
              <w:spacing w:lineRule="auto" w:line="240" w:before="0" w:after="0"/>
              <w:rPr/>
            </w:pPr>
            <w:r>
              <w:rPr>
                <w:rFonts w:cs="Times New Roman" w:ascii="Times New Roman" w:hAnsi="Times New Roman"/>
                <w:sz w:val="28"/>
                <w:szCs w:val="28"/>
                <w:lang w:val="en-US" w:eastAsia="ru-RU"/>
              </w:rPr>
              <w:t>7: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3</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12</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3</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2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14</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13</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5</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4</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2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15</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14</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6</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5</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2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16</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5</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7</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6</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2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7</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16</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8</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7</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2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18</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17</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9</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8</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2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19</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18</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0</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9</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2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1</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19</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11</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0</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2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2</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1</w:t>
            </w:r>
          </w:p>
        </w:tc>
      </w:tr>
    </w:tbl>
    <w:p>
      <w:pPr>
        <w:pStyle w:val="Normal"/>
        <w:numPr>
          <w:ilvl w:val="0"/>
          <w:numId w:val="0"/>
        </w:numPr>
        <w:spacing w:lineRule="auto" w:line="240" w:before="0" w:after="0"/>
        <w:outlineLvl w:val="1"/>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numPr>
          <w:ilvl w:val="0"/>
          <w:numId w:val="0"/>
        </w:numPr>
        <w:spacing w:lineRule="auto" w:line="240" w:before="0" w:after="0"/>
        <w:outlineLvl w:val="1"/>
        <w:rPr/>
      </w:pPr>
      <w:r>
        <w:rPr>
          <w:rFonts w:cs="Times New Roman" w:ascii="Times New Roman" w:hAnsi="Times New Roman"/>
          <w:bCs/>
          <w:sz w:val="28"/>
          <w:szCs w:val="28"/>
          <w:lang w:val="en-US" w:eastAsia="ru-RU"/>
        </w:rPr>
        <w:t xml:space="preserve">21 - 22 </w:t>
      </w:r>
      <w:r>
        <w:rPr/>
        <w:t>игрока.</w:t>
      </w:r>
    </w:p>
    <w:tbl>
      <w:tblPr>
        <w:tblW w:w="8632" w:type="dxa"/>
        <w:jc w:val="left"/>
        <w:tblInd w:w="-45" w:type="dxa"/>
        <w:tblLayout w:type="fixed"/>
        <w:tblCellMar>
          <w:top w:w="15" w:type="dxa"/>
          <w:left w:w="15" w:type="dxa"/>
          <w:bottom w:w="15" w:type="dxa"/>
          <w:right w:w="15" w:type="dxa"/>
        </w:tblCellMar>
      </w:tblPr>
      <w:tblGrid>
        <w:gridCol w:w="939"/>
        <w:gridCol w:w="698"/>
        <w:gridCol w:w="698"/>
        <w:gridCol w:w="698"/>
        <w:gridCol w:w="698"/>
        <w:gridCol w:w="698"/>
        <w:gridCol w:w="698"/>
        <w:gridCol w:w="698"/>
        <w:gridCol w:w="698"/>
        <w:gridCol w:w="698"/>
        <w:gridCol w:w="698"/>
        <w:gridCol w:w="713"/>
      </w:tblGrid>
      <w:tr>
        <w:trPr/>
        <w:tc>
          <w:tcPr>
            <w:tcW w:w="939" w:type="dxa"/>
            <w:tcBorders/>
            <w:vAlign w:val="center"/>
          </w:tcPr>
          <w:p>
            <w:pPr>
              <w:pStyle w:val="Normal"/>
              <w:spacing w:lineRule="auto" w:line="240" w:before="0" w:after="0"/>
              <w:rPr>
                <w:rFonts w:ascii="Times New Roman" w:hAnsi="Times New Roman" w:cs="Times New Roman"/>
                <w:color w:val="666666"/>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ура</w:t>
            </w:r>
          </w:p>
        </w:tc>
        <w:tc>
          <w:tcPr>
            <w:tcW w:w="698" w:type="dxa"/>
            <w:tcBorders/>
            <w:vAlign w:val="center"/>
          </w:tcPr>
          <w:p>
            <w:pPr>
              <w:pStyle w:val="Normal"/>
              <w:snapToGrid w:val="false"/>
              <w:spacing w:lineRule="auto" w:line="240" w:before="0" w:after="0"/>
              <w:rPr>
                <w:rFonts w:ascii="Times New Roman" w:hAnsi="Times New Roman" w:cs="Times New Roman"/>
                <w:color w:val="666666"/>
                <w:sz w:val="28"/>
                <w:szCs w:val="28"/>
                <w:lang w:val="en-US" w:eastAsia="ru-RU"/>
              </w:rPr>
            </w:pPr>
            <w:r>
              <w:rPr>
                <w:rFonts w:cs="Times New Roman" w:ascii="Times New Roman" w:hAnsi="Times New Roman"/>
                <w:color w:val="666666"/>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color w:val="666666"/>
                <w:sz w:val="28"/>
                <w:szCs w:val="28"/>
                <w:lang w:val="en-US" w:eastAsia="ru-RU"/>
              </w:rPr>
            </w:pPr>
            <w:r>
              <w:rPr>
                <w:rFonts w:cs="Times New Roman" w:ascii="Times New Roman" w:hAnsi="Times New Roman"/>
                <w:color w:val="666666"/>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color w:val="666666"/>
                <w:sz w:val="28"/>
                <w:szCs w:val="28"/>
                <w:lang w:val="en-US" w:eastAsia="ru-RU"/>
              </w:rPr>
            </w:pPr>
            <w:r>
              <w:rPr>
                <w:rFonts w:cs="Times New Roman" w:ascii="Times New Roman" w:hAnsi="Times New Roman"/>
                <w:color w:val="666666"/>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color w:val="666666"/>
                <w:sz w:val="28"/>
                <w:szCs w:val="28"/>
                <w:lang w:val="en-US" w:eastAsia="ru-RU"/>
              </w:rPr>
            </w:pPr>
            <w:r>
              <w:rPr>
                <w:rFonts w:cs="Times New Roman" w:ascii="Times New Roman" w:hAnsi="Times New Roman"/>
                <w:color w:val="666666"/>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color w:val="666666"/>
                <w:sz w:val="28"/>
                <w:szCs w:val="28"/>
                <w:lang w:val="en-US" w:eastAsia="ru-RU"/>
              </w:rPr>
            </w:pPr>
            <w:r>
              <w:rPr>
                <w:rFonts w:cs="Times New Roman" w:ascii="Times New Roman" w:hAnsi="Times New Roman"/>
                <w:color w:val="666666"/>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color w:val="666666"/>
                <w:sz w:val="28"/>
                <w:szCs w:val="28"/>
                <w:lang w:val="en-US" w:eastAsia="ru-RU"/>
              </w:rPr>
            </w:pPr>
            <w:r>
              <w:rPr>
                <w:rFonts w:cs="Times New Roman" w:ascii="Times New Roman" w:hAnsi="Times New Roman"/>
                <w:color w:val="666666"/>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color w:val="666666"/>
                <w:sz w:val="28"/>
                <w:szCs w:val="28"/>
                <w:lang w:val="en-US" w:eastAsia="ru-RU"/>
              </w:rPr>
            </w:pPr>
            <w:r>
              <w:rPr>
                <w:rFonts w:cs="Times New Roman" w:ascii="Times New Roman" w:hAnsi="Times New Roman"/>
                <w:color w:val="666666"/>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color w:val="666666"/>
                <w:sz w:val="28"/>
                <w:szCs w:val="28"/>
                <w:lang w:val="en-US" w:eastAsia="ru-RU"/>
              </w:rPr>
            </w:pPr>
            <w:r>
              <w:rPr>
                <w:rFonts w:cs="Times New Roman" w:ascii="Times New Roman" w:hAnsi="Times New Roman"/>
                <w:color w:val="666666"/>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color w:val="666666"/>
                <w:sz w:val="28"/>
                <w:szCs w:val="28"/>
                <w:lang w:val="en-US" w:eastAsia="ru-RU"/>
              </w:rPr>
            </w:pPr>
            <w:r>
              <w:rPr>
                <w:rFonts w:cs="Times New Roman" w:ascii="Times New Roman" w:hAnsi="Times New Roman"/>
                <w:color w:val="666666"/>
                <w:sz w:val="28"/>
                <w:szCs w:val="28"/>
                <w:lang w:val="en-US" w:eastAsia="ru-RU"/>
              </w:rPr>
            </w:r>
          </w:p>
        </w:tc>
        <w:tc>
          <w:tcPr>
            <w:tcW w:w="698" w:type="dxa"/>
            <w:tcBorders/>
            <w:vAlign w:val="center"/>
          </w:tcPr>
          <w:p>
            <w:pPr>
              <w:pStyle w:val="Normal"/>
              <w:snapToGrid w:val="false"/>
              <w:spacing w:lineRule="auto" w:line="240" w:before="0" w:after="0"/>
              <w:rPr>
                <w:rFonts w:ascii="Times New Roman" w:hAnsi="Times New Roman" w:cs="Times New Roman"/>
                <w:color w:val="666666"/>
                <w:sz w:val="28"/>
                <w:szCs w:val="28"/>
                <w:lang w:val="en-US" w:eastAsia="ru-RU"/>
              </w:rPr>
            </w:pPr>
            <w:r>
              <w:rPr>
                <w:rFonts w:cs="Times New Roman" w:ascii="Times New Roman" w:hAnsi="Times New Roman"/>
                <w:color w:val="666666"/>
                <w:sz w:val="28"/>
                <w:szCs w:val="28"/>
                <w:lang w:val="en-US" w:eastAsia="ru-RU"/>
              </w:rPr>
            </w:r>
          </w:p>
        </w:tc>
        <w:tc>
          <w:tcPr>
            <w:tcW w:w="713" w:type="dxa"/>
            <w:tcBorders/>
            <w:vAlign w:val="center"/>
          </w:tcPr>
          <w:p>
            <w:pPr>
              <w:pStyle w:val="Normal"/>
              <w:snapToGrid w:val="false"/>
              <w:spacing w:lineRule="auto" w:line="240" w:before="0" w:after="0"/>
              <w:rPr>
                <w:rFonts w:ascii="Times New Roman" w:hAnsi="Times New Roman" w:cs="Times New Roman"/>
                <w:color w:val="666666"/>
                <w:sz w:val="28"/>
                <w:szCs w:val="28"/>
                <w:lang w:val="en-US" w:eastAsia="ru-RU"/>
              </w:rPr>
            </w:pPr>
            <w:r>
              <w:rPr>
                <w:rFonts w:cs="Times New Roman" w:ascii="Times New Roman" w:hAnsi="Times New Roman"/>
                <w:color w:val="666666"/>
                <w:sz w:val="28"/>
                <w:szCs w:val="28"/>
                <w:lang w:val="en-US" w:eastAsia="ru-RU"/>
              </w:rPr>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2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2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3</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12</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2: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3</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2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2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2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14</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13</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2: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6</w:t>
            </w:r>
          </w:p>
        </w:tc>
        <w:tc>
          <w:tcPr>
            <w:tcW w:w="698" w:type="dxa"/>
            <w:tcBorders/>
            <w:vAlign w:val="center"/>
          </w:tcPr>
          <w:p>
            <w:pPr>
              <w:pStyle w:val="Normal"/>
              <w:spacing w:lineRule="auto" w:line="240" w:before="0" w:after="0"/>
              <w:rPr/>
            </w:pPr>
            <w:r>
              <w:rPr>
                <w:rFonts w:cs="Times New Roman" w:ascii="Times New Roman" w:hAnsi="Times New Roman"/>
                <w:sz w:val="28"/>
                <w:szCs w:val="28"/>
                <w:lang w:val="en-US" w:eastAsia="ru-RU"/>
              </w:rPr>
              <w:t>2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3</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2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2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2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15</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14</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2: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5</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4</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2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2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2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16</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5</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2: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6</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5</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2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2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2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7</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16</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2: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7</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6</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2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2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2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18</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17</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2: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8</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7</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2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2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2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19</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18</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2: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9</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8</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2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2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20</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19</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2: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0</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9</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2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21</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20</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2:2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11</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0</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2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1</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21</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2:2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1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1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15</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1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1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12</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11</w:t>
            </w:r>
          </w:p>
        </w:tc>
      </w:tr>
      <w:tr>
        <w:trPr/>
        <w:tc>
          <w:tcPr>
            <w:tcW w:w="939" w:type="dxa"/>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22</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10</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9</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8</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7</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6</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5</w:t>
            </w:r>
          </w:p>
        </w:tc>
        <w:tc>
          <w:tcPr>
            <w:tcW w:w="698" w:type="dxa"/>
            <w:tcBorders/>
            <w:vAlign w:val="center"/>
          </w:tcPr>
          <w:p>
            <w:pPr>
              <w:pStyle w:val="Normal"/>
              <w:spacing w:lineRule="auto" w:line="240" w:before="0" w:after="0"/>
              <w:rPr/>
            </w:pPr>
            <w:r>
              <w:rPr>
                <w:rFonts w:cs="Times New Roman" w:ascii="Times New Roman" w:hAnsi="Times New Roman"/>
                <w:sz w:val="28"/>
                <w:szCs w:val="28"/>
                <w:lang w:val="en-US" w:eastAsia="ru-RU"/>
              </w:rPr>
              <w:t>18:4</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3</w:t>
            </w:r>
          </w:p>
        </w:tc>
        <w:tc>
          <w:tcPr>
            <w:tcW w:w="698"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2</w:t>
            </w:r>
          </w:p>
        </w:tc>
        <w:tc>
          <w:tcPr>
            <w:tcW w:w="713" w:type="dxa"/>
            <w:tcBorders/>
            <w:vAlign w:val="center"/>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4.6. На турнирах, проводимых по швейцарской системе, система образования пар должна быть объявлена за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4.7. Система образования пар для турниров, проводимых по другим системам, также должна объявляться за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4.8. Если образование пар ограничивается каким-либо способом, например, игроки одной и той же федерации по возможности не должны встречаться в последних трех турах, то игроки об этом должны быть извещены до начала первого 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4.9. Для турниров по круговой системе жеребьевку с ограничениями можно проводить, используя представленные ниже таблицы Вармы, которые могут применяться для турниров с числом игроков от 9 до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4.9.1. Указания для вытягивания турнирных номеров "с ограничениями" (таблицы Ва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4.9.1.1. Главный арбитр должен заранее приготовить конверты без пометок, каждый из которых содержит в себе один из нижеприведенных номеров. Конверты, содержащие группу номеров, затем помещаются в конверты большего размера без поме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4.9.1.2. Порядок, в котором игроки тянут жребий, определен заранее таким образом: игроки команды с наибольшим числом представителей должны тянуть первыми. Если две или более команд имеют одно и то же число представителей, очередность определяется в алфавитном порядке. Среди игроков одной и той же команды очередность определяется их фамилиями в алфавит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4.9.1.3. Например, первый игрок из первой группы с наибольшим числом игроков должен выбрать один из больших конвертов, содержащий, по крайней мере, достаточное число номеров для его группы, и затем вытянуть один из номеров из этого конверта. Другие игроки этой группы должны также тянуть свои номера из этого же конверта. Оставшиеся номера доступны для использования другими игр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4.9.1.4. Затем игроки следующей группы тянут жребий, и процедура продолжается до тех пор, пока все игроки не вытянут свои но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4.9.1.5. Следующая таблица Вармы может использоваться при числе игроков от 10 до 2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9/10 игроков: А:(3, 4, 8); В:(5, 7, 9); С:(1, 6);D:(2, 1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11/12 игроков: А:(4, 5, 9, 10); В:(1, 2, 7); С:(6, 8, 12); D:(3, 1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13/14 игроков: А:(4, 5, 6, 11, 12); В:(1, 2, 8, 9); С:(7, 10, 13); D:(3, 1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15/16 игроков: А:(5, 6, 7, 12, 13, 14); В:(1, 2, 3, 9, 10); С:(8, 11, 15); D:(4, 1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17/18 игроков: А:(5, 6, 7, 8, 14, 15, 16); В:(1, 2, 3, 10, 11, 12); С:(9, 13, 17); D:(4, 1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19/20 игроков: А:(6, 7, 8, 9, 15, 16, 17, 18); В:(1, 2, 3, 11, 12, 13, 14); С:(5, 10, 19); D:(4, 20);</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21/22 игрока: А:(6, 7, 8, 9, 10, 17, 18, 19, 20); В:(1, 2, 3, 4, 12, 13, 14, 15); С:(11, 16, 21);D:(5, 2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reeSans;MS Mincho" w:cs="Times New Roman" w:ascii="Times New Roman" w:hAnsi="Times New Roman"/>
          <w:sz w:val="28"/>
          <w:szCs w:val="28"/>
        </w:rPr>
        <w:t>23/24 игрока: А:(6, 7, 8, 9, 10, 11, 19, 20, 21, 22); В:(1, 2, 3, 4, 13, 14, 15, 16, 17); С:(12, 18,23); D:(5, 24).</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Статья 25. И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5.1. Все партии должны играться в игровом зале во время, заранее определенное организатором, если иное не решено главным арбитром (по согласованию с организа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5.2. При использовании механических часов они должны быть установлены таким образом, чтобы стрелки на каждом циферблате показывали шесть часов при истечении первого контроля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5.3. Во всех турнирах с участием более 30 игроков в игровом зале должны быть установлены часы обратного отсчета времени, а для турниров с меньшим числом участников объявления должны быть сделаны в микрофон за пять минут и за минуту до начала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5.4. Время начала тура объявляет главный арбитр или арбитр по его указ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5.5. По окончании партии арбитр или игроки должны разместить королей в центре доски соответствующим образом, тем самым указав результат партии.</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6. </w:t>
      </w:r>
      <w:r>
        <w:rPr>
          <w:rFonts w:eastAsia="FreeSans;MS Mincho" w:cs="Times New Roman" w:ascii="Times New Roman" w:hAnsi="Times New Roman"/>
          <w:b/>
          <w:sz w:val="28"/>
          <w:szCs w:val="28"/>
        </w:rPr>
        <w:t>Выбывшие иг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6.1. Если игрок выбывает или исключается из турнира, проводимого по круговой системе, последствия должны быть следующ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26.1.1. Если игрок завершил менее 50% своих партий, его результаты остаются в турнирной таблице (для обсчета рейтинга и документирования), но набранные им или против него очки не подсчитываются при окончательном подведении итог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сыгранные партии этого игрока обозначаются как "—" в турнирной таблице, а эти же партии для его соперников обозначаются как "+". Если ни один из игроков не присутствует, это должно быть обозначено как д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6.1.2. Если игрок завершил по крайней мере 50% своих партий, его результаты остаются в турнирной таблице и подсчитываются при окончательном подведении ит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Несыгранные партии этого игрока обозначаются, как указано в статье 26.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6.2. Если игрок выбывает из турнира по швейцарской системе, набранные им и его соперниками очки остаются в турнирной таблице для подведения итогов. Только действительно сыгранные партии учитываются при обсчете рейт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6.3. В командных соревнованиях как несыгранные матчи, так и несыгранные партии должны быть ясно обозначены как таковые.</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pPr>
      <w:r>
        <w:rPr>
          <w:rFonts w:eastAsia="FreeSans;MS Mincho" w:cs="Times New Roman" w:ascii="Times New Roman" w:hAnsi="Times New Roman"/>
          <w:b/>
          <w:bCs/>
          <w:sz w:val="28"/>
          <w:szCs w:val="28"/>
        </w:rPr>
        <w:t>Статья 27. Наказания, проте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27.1. При возникновении спора главный арбитр или организатор должны в установленном порядке приложить достаточные усилия, чтобы разрешить его примир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сли это не удается, а спор является таковым, что наказание целесообразно, то в тех случаях, когда настоящие правила не предусматривают какие-либо конкретные наказания, главный арбитр или организатор имеет право по своему усмотрению наложить наказания. Главный арбитр или организатор должны принять меры для поддержания порядка и предложить другие решения, которые могли бы удовлетворить пострадавшую стор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27.2. На каждом соревновании должен быть апелляционный комит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н должен состоять из председателя, по крайней мере двух членов и двух запасных членов. Если возможно, то председатель, члены и запасные члены должны относиться к разным командам. Ни арбитры, обслуживающие соревнование, ни игроки, участвующие в споре, не могут быть членами апелляционного комитета, рассматривающего данный сп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7.2.1. Если предполагается, что председатель или один из членов апелляционного комитета может иметь личный интерес в связи с заявлением, его необходимо заменить запасным членом апелляцион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7.2.2. Комитет должен иметь нечетное число членов с правом решающего гол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7.2.3. Членами апелляционного комитета не могут быть лица младше 21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27.3. Игрок или зарегистрированный официальный представитель игрока или команды может обжаловать любое решение главного арбитра или организатора, или одного из их ассистентов (помощников) при условии подачи заявления в письменной форме с взносом и не позднее срока, установленного положением (регламентом) соревн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мер взноса и срок подачи заявления должны быть установлены заранее, и доведены до сведения участников соревнования и иных лиц перед началом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знос подлежит возврату в случае положительного решения по зая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7.4. Решения апелляционного комитета являются окончательными.</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pPr>
      <w:r>
        <w:rPr>
          <w:rFonts w:eastAsia="FreeSans;MS Mincho" w:cs="Times New Roman" w:ascii="Times New Roman" w:hAnsi="Times New Roman"/>
          <w:b/>
          <w:sz w:val="28"/>
          <w:szCs w:val="28"/>
        </w:rPr>
        <w:t>Статья 28. Запрет ку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прещено курение  в игровом зале в течение турнира. Это относится ко всем присутствующим: игрокам, официальным лицам, представителям средств массовой информации и зр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За пределами игрового зала должно быть предусмотрено отдельное место для курения. Оно должно быть легкодоступно из игрового з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Если местные правила и нормы исключают курение в помещении, то игроки и официальные лица должны иметь возможность легко выйти из помещения наружу.</w:t>
      </w:r>
    </w:p>
    <w:p>
      <w:pPr>
        <w:pStyle w:val="Normal"/>
        <w:autoSpaceDE w:val="false"/>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29. Телевизионные права, киносъемка, фотограф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9.1. Телевизионные камеры в игровом зале и прилегающих помещениях допускаются с согласия организатора и главного арбитра, только если они работают бесшумно и не создают пом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9.2. Видеокамеры без какой-либо подсветки могут размещаться в местах нахождения зрителей во время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9.3. Главный арбитр должен обеспечить, чтобы присутствие теле-, видео- или фотокамер не беспокоило и не отвлекало каким-либо образом иг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9.4. Разрешение на фотосъемку ограничивается первыми 10 минутами первого тура и первыми пятью минутами каждого последующего тура, если только главный арбитр не решит ин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eastAsia="ru-RU"/>
        </w:rPr>
        <w:t>Глава 7. Правила применения дополнительных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30. Учет несыгранных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тобы исключить нежелательное влияние несыгранных партий на распределение мест, эти партии должны считать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Независимо от результата несыгранной партии (выигрыш в случае, когда игрок получает очко из-за «свободен от игры»; выигрыш или поражение по присуждению; партия не игралась, потому что игрок выбыл или отсутствовал в течение одного или нескольких туров) при определении дополнительного показателя (коэффициента Бухгольца) должен быть введен виртуальный игрок. В этой системе все несыгранные партии считаются ничьими. И будет использован результат этого виртуального учас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Ов = результат виртуального проти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Т = тур не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Ри = результат игрока (И) до тура 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Рн = результат неявки И в туре 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 = число туров в турн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в = Ри + (1 – Рн) + 0.5х (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ример 1:</w:t>
      </w: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8"/>
          <w:szCs w:val="28"/>
          <w:lang w:eastAsia="ru-RU"/>
        </w:rPr>
        <w:t xml:space="preserve">В 3-м туре турнира из 9 туров Игрок И не пришел на иг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Его результат после 2 туров 1.5 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езультат Ов = 1.5+(1-0)+0.5х(3-3)= 2.5 очка после 3-го 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езультат Ов = 1.5+(1-0)+0.5х(9-3) =5.5 очков в конце турн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ример 2:</w:t>
      </w: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8"/>
          <w:szCs w:val="28"/>
          <w:lang w:eastAsia="ru-RU"/>
        </w:rPr>
        <w:t>В 6-м туре противник игрока И не пришел на иг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Его результат после 5 туров 3.5 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езультат Ов = 3.5 + (1-1) + 0.5х(6-6) = 3.5 очка после 6-го 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езультат Ов = 3.5 + (1-1) + 0.5х (9-6) = 5.0 очков после 9 ту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Это не распространяется на систему Койя. В этой системе считается только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31. Перечень используемых систем определения дополнительных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гроки должны быть расположены в порядке возрастания занятых мест в соответствии с используемой системой дополнительных показателей. В следующем перечне приоритет использования дополнительных показателей не опреде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казанные ниже дополнительные показатели приведены не в порядке их взаимного приор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1.1. Средний рейтинг соперников — это сумма рейтингов соперников игрока, деленная на количество сыгранных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1.1.1. Усеченный средний рейтинг — это средний рейтинг соперников, из которого вычитается один или более рейтингов соперников, начиная с соперника с наименьшим рейтин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1.2. Система Бухгольца - это сумма очков каждого из соперников иг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1.2.1. Усредненный Бухгольц - 1 — это показатель Бухгольца, из которого вычитается самый высокий и самый низкий результаты сопе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1.2.2. Усредненный Бухгольц -2 — это показатель Бухгольца, из которого вычитаются два самых высоких и два самых низких результата сопе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1.2.3. Усеченный Бухгольц -1 — это показатель Бухгольца, из которого вычитается самый  низкий результат одного из сопе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1.2.4. Усеченный Бухгольц -2 — это показатель Бухгольца, из которого вычитаются два самых низких результата сопе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1.3. Система Койя для турниров по круговой системе - это число очков, набранных против всех соперников, которые достигли результата 50% или бо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1.3.1. Расширенная система Кой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истема Койя может быть расширена шаг за шагом с включением очковых групп, имеющих менее 50% очков, или сокращена шаг за шагом с исключением игроков, набравших 50% и больше оч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1.4. Большее число партий, сыгранных черными фигурами (несыгранные партии считаются как «игранные» белыми фиг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1.5. Личные встречи - если все игроки, имеющие равное число очков, встречались друг с другом, то определяющей будет сумма очков, набранных в этих личных встреч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1.6. Система Зонненборна-Берг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1.6.1. Для личных турниров — это сумма числа очков, набранных соперниками, у которых игрок выиграл, и половины числа очков, набранных соперниками, с которыми он сыграл вни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1.6.2. Для командных турниров — это сумма числа очков, определяемых как количество очков, набранных каждой командой-соперником, умноженное на результат, полученный против этой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1.7. Для командных турни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1.7.1. Матчевые очк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чка» за выигранный матч, в котором команда набрала больше половины возможных очков по доскам;</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чко» за ничейный матч, в котором команда набрала половину возможных очков по доскам;</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очков» за проигранный матч, в котором команда набрала меньше половины возможных очков по дос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1.7.2. Суммарное количество очков, набранных всеми участниками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1.8. Плей-офф как дополнительное соревнование рекомендуется проводить для определения первого места, звания чемпиона или квалификационны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1.8.1. Система образования пар и время проведения плей-офф должны быть определены предварительно, до начала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31.8.2. В случае проведения плей-офф игра начинается после по крайней мере 30-минутного перерыва по окончании последней основной игры с участием игроков плей-оф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При наличии последующих этапов, между каждым из них должны быть сделаны, по крайней мере, 10-минутные переры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1.8.3. За каждой партией следит арбитр. В случае возникновения конфликтной ситуации, она рассматривается главным арбитром. Его решение является оконч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1.8.4. Цвета определяются по жребию во всех нижеуказанных случаях, кроме тех, которые определяются по таблицам Берг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1.8.5. Если время на плей-офф ограничено, применяется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1.8.5.1.</w:t>
      </w:r>
      <w:r>
        <w:rPr>
          <w:rFonts w:cs="Times New Roman" w:ascii="Times New Roman" w:hAnsi="Times New Roman"/>
          <w:sz w:val="28"/>
          <w:szCs w:val="28"/>
          <w:lang w:eastAsia="ru-RU"/>
        </w:rPr>
        <w:t xml:space="preserve"> Если два игрока, претендующих на первое место, имеют равное </w:t>
      </w:r>
      <w:r>
        <w:rPr>
          <w:rFonts w:cs="Times New Roman" w:ascii="Times New Roman" w:hAnsi="Times New Roman"/>
          <w:sz w:val="28"/>
          <w:szCs w:val="28"/>
        </w:rPr>
        <w:t xml:space="preserve">число очков, они играют мини-матч из двух 3-минутных партий с добавочными 2 секундами после каждого хода, начиная с перв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сли результаты после матча равны, то проводится новая жеребьевка цвета фигур, и мини-матч продолжается до первой победы, при этом цвет фигур меняется после каждой нечетной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1.8.5.2. Если</w:t>
      </w:r>
      <w:r>
        <w:rPr>
          <w:rFonts w:cs="Times New Roman" w:ascii="Times New Roman" w:hAnsi="Times New Roman"/>
          <w:sz w:val="28"/>
          <w:szCs w:val="28"/>
          <w:lang w:eastAsia="ru-RU"/>
        </w:rPr>
        <w:t xml:space="preserve"> три игрока, претендующих на первое место, имеют равное число </w:t>
      </w:r>
      <w:r>
        <w:rPr>
          <w:rFonts w:cs="Times New Roman" w:ascii="Times New Roman" w:hAnsi="Times New Roman"/>
          <w:sz w:val="28"/>
          <w:szCs w:val="28"/>
        </w:rPr>
        <w:t xml:space="preserve">очков, они играют по одной партии по круговой системе с контролем времени, указанной в п. 31.8.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сли результаты остаются равными, то игрок с худшими показателями (см. статью 32) удаляется, для оставшихся двух игроков применяется статья 31.8.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1.8.5.3. Если</w:t>
      </w:r>
      <w:r>
        <w:rPr>
          <w:rFonts w:cs="Times New Roman" w:ascii="Times New Roman" w:hAnsi="Times New Roman"/>
          <w:sz w:val="28"/>
          <w:szCs w:val="28"/>
          <w:lang w:eastAsia="ru-RU"/>
        </w:rPr>
        <w:t xml:space="preserve"> </w:t>
      </w:r>
      <w:r>
        <w:rPr>
          <w:rFonts w:cs="Times New Roman" w:ascii="Times New Roman" w:hAnsi="Times New Roman"/>
          <w:sz w:val="28"/>
          <w:szCs w:val="28"/>
        </w:rPr>
        <w:t>четыре игрока, претендующих на первое место, имеют равное число очков, они играют нокаут. Пары определяются по жреб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грают два матча на выбывание с контролем времени как в п. 31.8.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1.8.5.4. Если</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ять</w:t>
      </w:r>
      <w:r>
        <w:rPr>
          <w:rFonts w:cs="Times New Roman" w:ascii="Times New Roman" w:hAnsi="Times New Roman"/>
          <w:sz w:val="28"/>
          <w:szCs w:val="28"/>
          <w:lang w:eastAsia="ru-RU"/>
        </w:rPr>
        <w:t xml:space="preserve"> или более игроков, претендующих на первое место, имеют </w:t>
      </w:r>
      <w:r>
        <w:rPr>
          <w:rFonts w:cs="Times New Roman" w:ascii="Times New Roman" w:hAnsi="Times New Roman"/>
          <w:sz w:val="28"/>
          <w:szCs w:val="28"/>
        </w:rPr>
        <w:t>равное число очков: они играют по одной партии по круговой системе с контролем времени как в п. 31.8.5.1. Номера для образования пар распределяются по жреб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1.5.7. Если только два игрока участвуют в плей-офф, и если позволяет время, они могут играть с бОльшим контролем по согласованию с организатором и главным арби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32. Выбор системы дополнительных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32.1. Выбор системы дополнительных показателей, которая будет применена на турнире, должен быть сделан заранее с учетом типа турнира (швейцарская система, круговая система, командные соревнования и т.д.) и особенностей ожидаемого на турнире индивидуального состава игро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2. В данном соревновании должен применяться только один тип из пяти описанных ниже групп</w:t>
      </w: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3. Для различных типов соревнований рекомендуются перечисленные ниже системы определения дополнительных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3.1. Личные турниры по кругов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3.1.1. Личная встре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3.1.2. Большее число поб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3.1.3. Зонненборн-Берг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3.1.4. Система Кой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3.2. Командные соревнования по кругов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3.2.1. Суммарное количество набранных очков всеми участниками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3.2.2. Очки за мат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3.2.3. Личная встре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3.2.4. Зонненборн-Берг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3.3. Личные турниры по швейцарской системе (все игроки имеют близкие рейтин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3.3.1. Личная встре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3.3.2. Большее число поб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3.3.3. Число партий, сыгранных черными фигурами (несыгранные партии считаются как «игранные» белыми фиг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32.3.3.4. Средний рейтинг сопе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3.3.5. Усеченный Бухгольц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3.3.6. Бухголь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3.3.7. Зонненборн-Берг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3.4. Личные турниры по швейцарской системе (рейтинги различаются между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3.4.1. Личная встре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3.4.2. Большее число поб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3.4.3. Число партий, сыгранных черными фигурами (несыгранные партии считаются как «игранные» белыми фиг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3.4.4. Усеченный Бухгольц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3.4.5. Бухголь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3.4.6. Зонненборн-Берг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3.5. Командные соревнования по швейцарск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3.5.1. Суммарное количество очков, набранных всеми участниками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3.5.2. Очки за мат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3.5.3. Личная встре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3.5.4. Усеченный Бухгольц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3.5.5. Бухголь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3.5.6. Зонненборн-Берг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highlight w:val="lightGray"/>
          <w:lang w:eastAsia="ru-RU"/>
        </w:rPr>
      </w:pPr>
      <w:r>
        <w:rPr>
          <w:rFonts w:cs="Times New Roman" w:ascii="Times New Roman" w:hAnsi="Times New Roman"/>
          <w:sz w:val="28"/>
          <w:szCs w:val="28"/>
          <w:highlight w:val="lightGray"/>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eastAsia="ru-RU"/>
        </w:rPr>
        <w:t>Глава 8. Спортивная дисциплина шахматная композиция.</w:t>
      </w:r>
    </w:p>
    <w:p>
      <w:pPr>
        <w:pStyle w:val="Heading2"/>
        <w:rPr/>
      </w:pPr>
      <w:r>
        <w:rPr>
          <w:rFonts w:eastAsia="Times New Roman"/>
          <w:bCs w:val="false"/>
          <w:color w:val="000000"/>
          <w:sz w:val="28"/>
          <w:szCs w:val="28"/>
        </w:rPr>
        <w:t>Статья 3</w:t>
      </w:r>
      <w:r>
        <w:rPr>
          <w:rFonts w:eastAsia="Times New Roman"/>
          <w:bCs w:val="false"/>
          <w:color w:val="000000"/>
          <w:sz w:val="28"/>
          <w:szCs w:val="28"/>
          <w:lang w:val="ru-RU"/>
        </w:rPr>
        <w:t>3</w:t>
      </w:r>
      <w:r>
        <w:rPr>
          <w:rFonts w:eastAsia="Times New Roman"/>
          <w:bCs w:val="false"/>
          <w:color w:val="000000"/>
          <w:sz w:val="28"/>
          <w:szCs w:val="28"/>
        </w:rPr>
        <w:t>. 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Шахматная композиция — вид творчества, исторически сложившийся из практической шахматной игры. Цель шахматной композиции — выражение художественных идей в шахмат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шахматной композиции имеются следующие направления творческой деятельности: составление и решение композиций (задачи, этю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Задачи и этюды представляют собой искусственно составленные позиции фигур на шахматной доске с определенным заданием для одной из сторон, подразумевающие способ выполнения этого задания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мпозиции должны отвечать ряду обязательных и художественных требований. При нарушении обязательных требований композиция дефектна и теряет право на существование. Нарушение художественных требований влияет на оценку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В шахматной композиции имеются следующие направления организационно-спортивной деятельности: публикация композиций, проведение соревнований по составлению и решению композиций, судейство соревнований по составлению и решению компози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дачи и этюды характеризуются авторским содержанием, которое имеет следующие составные части:</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иция, т.е. положение фигур на шахматной доске;</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 указывает требуемую цель в словесной или кодированной форме, включающей: вид задания, число ходов для выполнения задания, уточнение, если первый ход делается не общепринятой стороной, формальные аспекты, а также наличие виртуальной игры;</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льные аспекты - дополняют сведения о композиции, сообщая, как правило, количество фигур, наличие близнецов, тематическое задание в тематических соревно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34. Жанры шахматной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Каждая из композиций принадлежит к определенному жанру. В соревнованиях композиции одного жанра обычно участвуют в самостоятельном турнире или в отдельном разделе общего турн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22"/>
        <w:ind w:hanging="0"/>
        <w:rPr>
          <w:rFonts w:ascii="Times New Roman" w:hAnsi="Times New Roman" w:eastAsia="Times New Roman" w:cs="Times New Roman"/>
          <w:b/>
          <w:b/>
          <w:bCs/>
          <w:sz w:val="28"/>
          <w:szCs w:val="28"/>
          <w:u w:val="none"/>
          <w:lang w:val="ru-RU" w:eastAsia="ru-RU"/>
        </w:rPr>
      </w:pPr>
      <w:r>
        <w:rPr>
          <w:rFonts w:eastAsia="Times New Roman" w:cs="Times New Roman" w:ascii="Times New Roman" w:hAnsi="Times New Roman"/>
          <w:b/>
          <w:bCs/>
          <w:sz w:val="28"/>
          <w:szCs w:val="28"/>
          <w:u w:val="none"/>
          <w:lang w:val="ru-RU" w:eastAsia="ru-RU"/>
        </w:rPr>
      </w:r>
    </w:p>
    <w:p>
      <w:pPr>
        <w:pStyle w:val="22"/>
        <w:ind w:hanging="0"/>
        <w:rPr>
          <w:rFonts w:ascii="Times New Roman" w:hAnsi="Times New Roman" w:eastAsia="Times New Roman" w:cs="Times New Roman"/>
          <w:b/>
          <w:b/>
          <w:sz w:val="28"/>
          <w:szCs w:val="28"/>
          <w:u w:val="none"/>
          <w:lang w:val="ru-RU" w:eastAsia="ru-RU"/>
        </w:rPr>
      </w:pPr>
      <w:r>
        <w:rPr>
          <w:rFonts w:eastAsia="Times New Roman" w:cs="Times New Roman" w:ascii="Times New Roman" w:hAnsi="Times New Roman"/>
          <w:b/>
          <w:sz w:val="28"/>
          <w:szCs w:val="28"/>
          <w:u w:val="none"/>
          <w:lang w:val="ru-RU" w:eastAsia="ru-RU"/>
        </w:rPr>
        <w:t>Статья 35. Разделение композиций по жанрам:</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юды с заданием «Выигрыш» или «Ничья». Число ходов решения не ограничивается;</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ухходовки с заданием «Мат в 2 хода»;</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хходовки с заданием «Мат в 3 хода»;</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ходовки с заданием «Мат в n ходов» (n ≥ 4);</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на обратный мат с заданием «Обратный мат в n ходов»;</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на кооперативный мат с заданием «Кооперативный мат в n ходов»;</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зочные композиции, в которых имеется одно или несколько отличий от ранее упомянутых жанров, а именно, могут быть изменены форма или размер доски, правила движения фигур, правила игры; введены новые фигуры; использованы дополнительные условия или иные задания;</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композиции на ретроанализ, в которых ключевую роль играет восстановление истории возникновения позиции. Задание может быть различ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6. Близне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мпозиции могут состоять из нескольких отдельных позиций, тесно связанных между собой, но имеющих отдельные решения. Такой набор позиций - «близнецов» рассматривается как единое произ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При публикации произведения приводится только одна из позиций, а также изменения, которые требуется произвести в ней, чтобы получить остальные близне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Обязательным требованиям должна удовлетворять каждая из позиций-близнецов. Опубликованная позиция может и не входить в семейство близнецов (zero-позиция, ноль-позиция, 0-позиция), к ней обязательные требования в этом случае не предъ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близнецов допустимо, если организаторами соревнования не оговорено 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7. Авторское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Авторское решение представляет собой совокупность вариантов, раскрывающих замысел композиции. Варианты могут разделяться на основные (идейные), в которых представлено тематическое содержание задачи, дополнительные (нетематические), не связанные с основным замыслом автора, но обогащающие содержание задачи, и технические, приводимые для полн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вторское решение может (обычно в зависимости от жанра) состоять из нескольких отдельных решений, а также содержать дополнительные фазы: варианты иллюзорной игры, пробные попытки, ложные сл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38. Обязательн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8.1. Основные принци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Обязательными требованиями к этюдам и задачам являются: комплектность и легальность начальной позиции, решаемость, единственность решения. При нарушении любого из этих требований композиция считается некоррект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8.2. Комплектность и легальность началь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начальной позиции композиций разрешены только фигуры, присутствующие на доске в начальной позиции шахматной партии. Если у одной из сторон имеется два слона, они должны находиться на полях разного цвета. Данное правило не применяется в сказочной композиции. Кроме того, данное правило может быть отменено в рамках конкретного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чальная позиция этюда или задачи (кроме сказочной композиции) должна быть легальной, т. е. должна существовать доказательная партия — серия формально возможных ходов, с помощью которых можно прийти к начальной позиции из исходного положения фигур шахматной партии. Доказательная партия допускает превращения пешек обеих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8.3. Решае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дание в этюдах и задачах должно выполняться во всех вариантах. Если хотя бы в одном варианте задание выполнить нельзя, композиция не реш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менительно к решению, для композиций, не содержащих элементов ретроанализа, действуют следующие правила. Рокировка считается возможной, если нужные король и ладья стоят на полях e1 и a1/h1, e8 и a8/h8, соответственно. Взятие на проходе считается в начальной позиции невозможным. Правило 50 ходов не приме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8.4. Единственность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Задание композиции должно выполняться только предусмотренным автором способом (способами). Особенности авторского решения должны быть указаны явно и допустимы в том соревновании, в котором участвует компози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В соревнованиях в ортодоксальных жанрах и в жанре обратного мата допустимо только одн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Задача имеет побочное решение, если она имеет решение, отличающееся от авторского уже на первом ходу, или позволяет достичь цели в меньшее число ходов, чем указано в задании (в задачах, не относящихся к кооперативному жанру, число ходов определяется по варианту максимальной длины). Для этюдов побочным решением считается выполнение задания любым способом, отличным от авторского плана игры. Требование единственности не распространяется на игру по окончании главного варианта авторского решения (на ходы, не несущие идейной нагрузки). При наличии побочного решения композиция считается некоррек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уаль в задаче имеет место, если на втором или последующих ходах решения имеется несколько способов выполнения задания бел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уаль в этюде - возможность варьирования игры белых при неизменном плане достижения ц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композициях, не относящихся к кооперативному жанру, возможность различной игры черных не считается дуалью, но может в некоторых случаях рассматриваться как художественный недост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Задачи кооперативного жанра некорректны при наличии любых ду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ругие композиции признаются некорректными при наличии значимых дуалей в тематических вариан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ругие дуали и прочие недостатки (например, неоднозначные опровержения ложных следов) влияют на оценку композиции судь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Некоторые дуали (например, двойственные превращения пешки на матующем ходу: ферзь/ладья или ферзь/слон), считаются малозначимыми и практически не влияют на оценку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8.5. Некорректные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мпозиции, признанные некорректными вследствие нарушения обязательных требований или из-за наличия предшественника, исключаются из текущего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Некорректная композиция может быть исправлена автором и опубликована в любом печатном (или электронном) издании (предпочтительнее в том же, где она была опубликована впервые) или повторно (только один раз) принять участие в соревновании, как оригинальное произведение. Если автор в течение трех лет не исправил композицию, то другой композитор по истечении этого срока может опубликовать свою переработку. Новая композиция (исправление или переработка первой) может быть опубликована и как коллективное произведение авторов при их взаимном согла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9. Художественн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сновные художественные требования к композиции определяются принципами единства формы и содержания, гармонического соответствия идейного замысла и средств, использованных для его воплощения. Важнейшими требованиями являются: выразительность замысла, экономичность формы, красота 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Арбитр учитывает художественные требования при оценке композиций. Типичные художественные требования показаны в приложении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lang w:eastAsia="ru-RU"/>
        </w:rPr>
        <w:t xml:space="preserve">Статья </w:t>
      </w:r>
      <w:r>
        <w:rPr>
          <w:rFonts w:cs="Times New Roman" w:ascii="Times New Roman" w:hAnsi="Times New Roman"/>
          <w:b/>
          <w:bCs/>
          <w:sz w:val="28"/>
          <w:szCs w:val="28"/>
        </w:rPr>
        <w:t>40. Публикация и приор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0.1. Публ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Композиция начинает своё существование с момента ее первой публикации в печатном (или электронном) издании. Издание должно иметь фиксированное количество пронумерованных страниц, а также следующие идентификационные данные:  наименование издания, ФИО ответственного за его выпуск, место и дату выхода в свет, тираж (не менее 50 экземпля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здание в электронном виде должно иметь общедоступный для просмотра электронный формат, позволяющий выполнить печать на листах формата А4 (210 х 297 мм). Вместо даты выхода в свет и тиража для издания в электронном виде приводится дата обнаро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ервая публикация композиции должна быть, как правило, выполнена на диаграмме. Сопутствующую информацию рекомендуется давать в таком порядке (сверху вниз):</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я и фамилия автора (или авторов);</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 автора (или авторов);</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ие, полученное в соревновании (обязательно, если его итоги публикуются впервые);</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рамма;</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близнецов (если требуется);</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условия, информация о сказочных элементах (если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ешение композиции также должно быть опубликовано, но для него разрешается более поздняя публ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Публикация оригинальных коллективных композиций и их участие в соревновании должны быть по возможности согласованы соав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0.2. Приор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Приоритет автора (авторов) на опубликованную композицию определяется датой ее первой публ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Во всех последующих перепечатках в любых изданиях должны быть указаны: имя и фамилия автора (авторов), время и место (источник) первой публикации композиции или название соревнования и полученное отлич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Преднамеренная публикация чужой композиции под своей фамилией точно или с несущественными изменениями авторского содержания является плагиатом, и «автор» ее несет ответствен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0.3. Предшественник и пере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Предшественник — ранее опубликованная композиция, авторское содержание которой в той или иной степени совпадает с авторским содержанием вновь публикуемой композиции. Факт наличия предшественника устанавливается путем сопоставления дат выхода в свет печатных (или электронных) изданий, где композиции опубликованы впервые. При этом не имеет значения, знал ли автор новой композиции о наличии предшественника. Для задачи, участвовавшей в формальном соревновании, не считаются предшественниками композиции, опубликованные позже финального срока присылки композиций на это сорев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лный предшественник — композиция, полностью совпадающая с авторским содержанием вновь опубликованной композиции. Композиция, имеющая полного предшественника, считается некоррект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астичный предшественник — композиция-первоисточник, к содержанию которой в другой композиции добавлены некоторые элементы новизны, но имеющая заметные отличия в тематических или дополнительных вариа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ля композиций, имеющих частичного предшественника, право на участие в соревновании и влияние предшественника на итоговую оценку определяется судь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случае целенаправленной переработки автором Б композиции автора А, автор Б сам определяет степень улучшения. При незначительном улучшении  новая композиция публикуется под фамилией «А», ниже которой указывается: «Переработка «Б». Такие переработки не имеют права участвовать в соревнова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значительном улучшении или изменении первой композиции новая композиция публикуется под фамилией «Б», ниже которой указывается: «По «А». Эти переработки могут принимать участие в соревнованиях, при этом автор обязан указать источник заимствования. По согласованию между авторами такая композиция может также быть опубликована как коллектив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41. Соревнования по составлению задач и этю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1.1. Виды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Основными видами личных соревнований по составлению задач и этюдов являются: турниры, чемпионаты (первенства) и мат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Начало соревнования определяется датой публикации в средствах массовой информации основных его По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Композиции, направляемые на соревнование, должны быть оформлены в соответствии с принятыми стандартами (статья 44) и содержать сведения, перечисленные в статье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1.2. Турн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Турнир шахматных композиторов является формой соревнования, которое определяет лучших композиторов среди участников. Турниры могут проводиться как тренировочные, так и классификационные по принципу парных встре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турнире по принципу парных встреч участники соревнуются попарно по соответствующему разделу (теме). Победитель каждой пары получает 1 очко, проигравший — 0. При одинаковом качестве композиций оба участника получают по 1/2 очка, а места в турнире распределяются по сумме набранных участниками оч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По окончании турнира все участники должны быть ознакомлены с его результа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1.3. Личные чемпион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ичный чемпионат является формой соревнования, в котором определяются лучшие шахматные композиторы, представившие свои задачи и этюды, опубликованные за определенный отрезок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Положении о проведении чемпионата должны быть указаны:</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ы чемпионата;</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времени, за который проводится чемпионат;</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апы чемпионата (отборочные соревнования, полуфинал, финал); </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отбора композиций в финал;</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и срок присылки композиций;</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о допустимое количество композиций от одного автора;</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раждение победителей;</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 судейской коллегии;</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опубликования предварительных и окончательных ит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 чемпионат представляются композиции (включая исправления и переработки), впервые опубликованные за установленный период. Коллективные композиции с авторами из других стран в соревновании не участв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Места в чемпионате в каждом разделе определяются по сумме баллов нескольких композиций автора, получивших наивысшие оценки у арбитров. При равенстве баллов предпочтение отдается автору, отдельные композиции которого получили более высокие суммарные оценки арбитров. В случае идентичности этого показателя по всем композициям происходит дележ мест. В случае дефектов, обнаруженных в зачетных композициях в период подведения окончательных итогов чемпионата, они заменяются следующими по качеству из посылки автора. По окончании чемпионата все участники должны быть ознакомлены (по возможности) с его результа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В личных чемпионатах по шахматной композиции оценка качества композиций ведется в бал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42. Соревнования по решению задач и этю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Соревнования по решению задач и этюдов проводятся в очной форме. Основными условиями их проведения являются:</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участники присутствуют в назначенном месте в назначенное время;</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может использовать шахматную доску и фигуры, предоставленные организаторами, или свой собственный комплект, использование электронных устройств любого типа во время решения запрещается;</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евнование состоит из одного или нескольких туров, в каждом из которых для решения предлагаются композиции разных жанров;</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 один день проводится несколько туров, между ними должен быть перерыв не менее 15 минут;</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композиции, предложенные для решения, должны быть оригинальными или, как альтернатива, уже опубликованными, но малоизвестными;</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представленные для решения композиции должны демонстрировать понятную тему и достаточный уровень качества и трудности, причем в каждом туре задачи должны представлять разные стили;</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композиции должны иметь только одно решение, за исключением случаев, когда заданием предусмотрено несколько решений, поэтому композиции должны быть предварительно проверены на компьютере;</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композиции, предложенные к решению, должны быть изображены на диаграммах с указанием задания, количества фигур у белых и черных, дополнительных сведений (например, близнецы, несколько решений);</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решений производится по заранее установленной форме, с которой участники должны быть ознакомлены после окончания 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Решение заданий турнира участник должен представлять с учетом следующих требований:</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в ортодоксальных задачах приводятся все ходы на полную глубину (включая угрозу, если она также проходит на полную глубину), исключая последний ход черных и матующий ход, например, в двухходовках — вступительный ход, в трехходовках — все варианты, кончая вторым ходом белых;</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дачах на кооперативный мат — все ходы;</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дачах на обратный мат — все ходы, кроме матующего хода во всех вариантах на полную глубину, включая угрозу, если она также проходит на полную глубину;</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в этюдах — все ходы до явного выигрыша или ничьей;</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дачах, где заданием предусмотрено более чем одно решение, участник должен указать все решения, а во всех других задачах и этюдах должно быть дано только одно решение;</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если участник считает, что он нашел побочное решение, он может указать его вместо авторского, в этом случае он должен привести все ходы побочного решения в соответствии с требованиями настоящей стат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туров и временного контроля очные турниры бывают следующих видов:</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ый турнир проводится в один тур длительностью 3 часа;</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интернет-турнир проводится в два тура длительностью 2 часа каждый;</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личный чемпионат, проводится в 2 дня, ежедневно по 3 тура, суммарная длительность туров одного дня - 3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Указанный регламент турниров может быть изменен их организа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43. Судейство соревнований по шахматной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3.1. Судейская колле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Для проведения соревнований по шахматной композиции назначается судейская коллегия в составе: главного арбитра, судьи-секретаря, арбитров по разделам (составление композиций) или арбитров турнира (решение композиций). В своей работе судейская коллегия должна руководствоваться настоящими Правил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3.2. Права и обязанности арбитров по шахматной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соревнованиях по составлению композиций судейская коллегия должна в сроки, указанные в Положении о соревновании:</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ть представленные композиции, определить степень их оригинальности, выявить дефектные композиции и имеющие предшественников;</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ть лучшие композиции;</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составить отчет, в котором должна быть дана оценка творческих и спортивных результатов участников и организационной стороны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3.2.1. Главный арбитр обязан:</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выполнение Положения о соревновании;</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координировать деятельность арбитров по разделам;</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ти переписку с участниками в личных соревнованиях или капитанами — в коман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ешение арбитра (судейской коллегии) обязательно для всех участников. Оно может быть обжаловано до момента, пока результаты соревнования не вошли в законн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В случае явно неправильного или недобросовестного отношения арбитра к своим обязанностям присуждение может быть отменено, а материалы соревнования переданы на новое рассмотрение другому арбитру (судейской колле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соревнованиях по очному решению шахматных композиций судейская коллегия должна выполнять следующие требования:</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протесты участников по итогам тура должны быть переданы главному арбитру не позднее, чем через час после объявления итогов тура, в письменной форме; главный арбитр имеет право принимать протесты вне этого времени;</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есты рассматриваются судейской коллегией в полном составе, принятое решение судейской коллегии является окончательным с момента его 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3.2.2. При оценке решений участников соревнования начисление очков ведется с учетом следующих требований:</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е и полное решение, в том числе побочное, оценивается в 5 очков, а неполное решение оценивается в меньшее количество очков;</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ское задание может состоять из отдельных решений, и неправильное указание любого из них оценивается в 0 очков;</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если окажется, что у композиции нет решения, то за нее все участники получают 0 очков и им в зачет идет полное время тура;</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легальная позиция задачи или этюда не является основанием для исключения данного задания из турнира;</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ход записан неправильно, неясно или двусмысленно, то этот вариант или отдельное решение рассматриваются, как неправильные;</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участник, получивший 0 очков в туре, получает в зачет полное время этого тура;</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количество очков, набранных участником, определяет занятое место, а при равенстве очков участник с меньшим затраченным временем занимает более высокое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3.2.3. В заочных соревнованиях по решению шахматных композиций судейская коллегия должна выполнять требования, изложенные в ст. 4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 xml:space="preserve">Статья 44. </w:t>
      </w:r>
      <w:r>
        <w:rPr>
          <w:rFonts w:cs="Times New Roman" w:ascii="Times New Roman" w:hAnsi="Times New Roman"/>
          <w:b/>
          <w:bCs/>
          <w:sz w:val="28"/>
          <w:szCs w:val="28"/>
        </w:rPr>
        <w:t>Основные художественн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4.1. Выразительность замы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ыразительность замысла, как правило, заключ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а) в четком выделении тематических вариантов, воплощающих замысел автора (нетематические варианты не должны затушевывать тематические вариа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б) в повторении идей в ряде аналогичных вариантов (принцип «эхо»), либо в синтезе нескольких идей в одном варианте, либо в создании тематических ложных следов, иллюзорной иг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в эффекте пуантировки (концентрации идеи в каком-либо ходе решения), комбинационных жертвах, изобретательной контригре друг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4.2. Экономичность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Экономичность формы состоит в выполнении авторского замысла минимальными средствами. Общие принципы экономичности формы конкретизируются в частные принципы экономичности начальной позиции, игры, финаль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4.2.1. Экономичность начальной позиции заключается в том, что все фигуры должны принимать участие в решении. Основная группа фигур, необходимая для осуществления задуманной идеи, составляет схему композиции. Остальные фигуры являются техническими и играют вспомогательную роль, устраняя побочные решения, дуали, нерешае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Необходимо добиваться:</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я всех белых фигур в тематических вариантах и уменьшения числа технических фигур;</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легкости построения (равномерное распределение фигурного материала по всей доске, отсутствие скученности в расположении фигур);</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ственности построения, особенно в этюде (приближение начального положения к позиции практической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4.2.2. Экономичность игры в задаче заключается в том, что число ходов решения должно соответствовать замыслу композиции. Если для полного представления идеи достаточно, например, трех ходов, то может быть неоправданным выполнение замысла в многоходов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4.2.3. Экономичность игры в этюде заключается в том, что все фигуры должны максимально выявлять свои возможности (что, в частности, выражается в их подвижности, в динамичности игры). Желательно, чтобы для создания вступительной игры был использован тот же материал, который реализует основную игру, раскрывает главную идею этюда. Экономичность игры не нарушается, если искусственно удлиняется решение, и через несколько ходов возвращается к авторскому реш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4.2.4. Экономичность финальной позиции заключается в том, что в ней должны участвовать по возможности все оставшиеся на доске фиг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4.2.5. Экономичность мата (пата) не нарушается, если в его создании не участвуют король и пешки противника. Чистота мата (пата) не нарушается, если фигура, блокирующая поле у короля, находится в связке и это существенно для создания мата (п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4.3. Красота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Красота решения в этюде или задаче достигается скрытыми, трудными для нахождения ходами (маневрами) обеих стор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этюде красивым считается решение, достигаемое динамичной, жертвенной и тонкой игрой, сопровождаемое сильными ложными следами. Желательно добиваться органического единства вступительной игры и фин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В задаче красивым считается решение, в котором ходы белых не содержат значительного усиления их позиции или грубого ослабления позиции черных, ограничения свободы и подвижности их фигур. Поэтому предпочтительнее ходы тихие (без шахов, взятия фигур), а также без отнятия полей у черного короля. Красивым вступлением задачи считается ход, создающий видимость ослабления белых и, наоборот, усиления черных. Поэтому нежелательны объявление шаха черному королю, превращение пешки в ферз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этюдах или ортодоксальных задачах взятие фигуры на первом ходу является недостатком и допускается  при реализации рекордных замыслов. Взятие пешки на первом ходу допускается, если это оправдано содержанием композиции или техническими трудностями реализации вступления иным способ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 xml:space="preserve">Статья 45. </w:t>
      </w:r>
      <w:r>
        <w:rPr>
          <w:rFonts w:cs="Times New Roman" w:ascii="Times New Roman" w:hAnsi="Times New Roman"/>
          <w:b/>
          <w:bCs/>
          <w:sz w:val="28"/>
          <w:szCs w:val="28"/>
        </w:rPr>
        <w:t>Оформление шахматных компози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Композиция, участвующая в российских соревнованиях, оформляется только на отдельном листе формата А5 (148 х 210 мм). Позиция должна быть изображена на диаграмме (напечатанной или нарисованной), черные фигуры обязательно зачернены. Над диаграммой приводится фамилия и имя автора, место публикации (если журнал, то его номер и номер композиции), полученное отличие. Для оригинальных композиций указывается «Публикуется впервые». Под диаграммой указывается количество фигур сторон и задание. Задание должно быть выражено словами или в форме обычного сокращения и включать следующие характеристики:</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иллюзорной игры, если она есть, в задачах на кооперативный мат;</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я в позиции диаграммы в случае композиции с близнецами;</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решений, если их больше, чем одно;</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ции задания в кооперативных жанрах (например, в виде кода — 1.2.1.1);</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попыток также может быть указано (например, в виде "v");</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сказочные элементы, если они исполь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На этой же стороне листа - решение в русскоязычной нотации или символьном виде. Если решение не удается полностью привести под диаграммой, то оно продолжается на другом, отдельном листе того же формата. В этом случае на втором листе дублируется фамилия автора, и указывается положение королей на диаграмме. Ходы в решении записываются только последовательно, то есть ход белых, ход черных. Решение оформляется аккуратно и четко, не допуская ошибочного прочтения букв. Если композиция прошла компьютерную проверку, рекомендуется указать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казанные рекомендации оформления композиций на бумажном носителе применяются и при отправке композиций по электронной почте. В этом случае автор должен представить композицию в общедоступном для чтения электронном форм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eastAsia="ru-RU"/>
        </w:rPr>
        <w:t>Глава 9. Спортивная дисциплина заочные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46.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6.1. Соревнование по заочным шахматам отличается тем, что ходы пересылаются с использованием доступного участникам средства связи, все партии играются одновременно, а время на обдумывание исчисляется д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6.2. Правила настоящей главы относятся к соревнованиям по обычной почте и электронной почте и основаны на правилах Международной федерации заочных шахмат (ИКЧФ) с дополнениями и частичными изменениями, учитывающими особенности заочных соревнований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6.3. Арбитр контролирует ход соревнования, ведет учет результатов законченных партий, фиксирует просрочки времени, принимает решения при нарушении Правил, положения (регламента) соревнования или спортивной этики, информирует участников о ходе соревнования и его итогах, представляет отчет в организацию, проводящую сорев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6.4. В личных турнирах из числа участников может быть назначен староста, который выполняет все обязанности арбитра кроме решения вопросов в собственных партиях и исключения участников из турнира. Решение старосты может быть отменено арби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47. Личные соревнования по обычной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1. Участники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1.1. Участник обязан соблюдать настоящие Правила, положение (регламент) соревнований, нормы спортивной этики, выполнять решения арбитра и доводить соревнования до ко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1.2. Участник обязан информировать арбитра о ходе игры по установленной форме (статья 51) и в установленные сроки. В случае изменения адреса - оперативно сообщить об этом заказной корреспонденцией судье и партне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1.3. Вся корреспонденция должна храниться участником до получения итогов соревнования и высылаться арбитру по его запр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1.4. Участник имеет право получать информацию от арбитра о ходе соревнования, разъяснения по принятому им решению и обращаться к арбитру с заявлениями в случае нарушения партнерами Правил, положения (регламента) соревнования или норм спортивной э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1.5. К участнику, нарушающему Правила, положение (регламент) соревнований или нормы спортивной этики, а также не отвечающему на запросы арбитра, могут быть применены санкции вплоть до исключения из турнира с последующей дисквалифик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1.6. Участник имеет право в течение 14 дней после получения решения арбитра подать протест апелляционному арбитру, решение которого является оконч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2. Пересылка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2.1. Для пересылки ходов используются почтовые карточки или конверты. При необходимости, по требованию арбитра или условиям положения (регламента) соревнования ходы должны отправляться заказной корреспонденцией. Использование других видов связи допускается только при взаимном согласии партнеров, с разрешения арбитра и с соблюдением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2.2. Даты получения и отправления определяются по штемпелям и квитанциям заказных от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2.2.1. В случае несовпадения даты, указанной в корреспонденции, с датой на почтовом штемпеле дата, как правило, принимается по почтовому штемп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2.2.2. В случае несовпадения даты заказного отправления, указанной участником, с датами штемпеля на корреспонденции и штемпелем на квитанции дата отправления принимается по штемпелю на кви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2.2.3. При двух и более штемпелях на корреспонденции для отправителя принимается более ранняя дата, а для получателя – более поздня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2.2.4. Если почтовый штемпель отсутствует или неразборчив, то принимается дата, указанная отправителем, а дату получения фиксирует получ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2.2.5. В случае отсутствия даты отправления в сообщении партнера и на штемпеле она уточняется при отв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2.3. Допускается в отдельных партиях по согласованию между партнерами передача ходов не по почте, а другим способом. В этом случае порядок ведения партии должен быть утвержден арби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3. Ходы и вариа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3.1. Ход считается возможным, если он соответствует положению фигур на доске в данный момент партии и не противоречит Правилам игры в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3.2. Ходы нумеруются и записываются полной алгебраической нотацией. По согласованию между собой и с разрешения арбитра партнеры могут использовать другую но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3.3. Посылаемые ходы должны записываться четко, без подчисток и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3.4. Для изменения написанного хода его нужно зачеркнуть, заново написать и удостоверить исправление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3.5.Добавление шахматных знаков («шах», «мат», «взятие»), любые пояснения к ходу или дублирование хода другой нотацией во внимание не приним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3.6. Употребление выражения или знака «любой ход»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3.7. Отправленное почтовое сообщение вместе с ходом должно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3.7.1. название, номер или индекс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3.7.2. дату отправления хода парт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3.7.3. даты получения хода партнера и отправления своего 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3.7.4. суммарное время обдумывания обоих партн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3.7.5. повторение последнего хода партнера и принятых ходов предложенного вари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3.7.6. полный адрес, фамилию отправителя и ег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7.3.8. Допускается предлагать партнеру серию ходов (варианты). Предложенный вариант может быть принят или отклонен целиком или частично. Необходимым условием для признания действительным полученного хода партнера является правильное повторение принятых им ходов предложенного вари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3.9. Участник, принявший вариант, должен написать принятые ходы в той же последова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3.10. Отправленный возможный ход или предложенный вариант не может быть изменен даже при согласии парт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3.11. Почтовая карточка или конверт, отправленные без ответного хода, рассматриваются как присланные с невозможным х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3.12. В случае получения неразборчивого или невозможного хода необходимо послать запрос партнеру в трехдневный срок для замены такого хода, при этом партнер должен заменить его возможным ходом любой фиг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4. Время на обдумы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4.1. Суммарное время участника определяется как время, затраченное им на обдумывание всех сделанных ходов, плюс штрафные дни за задержку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4.2. Под задержкой игры понимается ситуация, когда нарушается нормальный ход партии из-за несоблюдения Правил, а время затрачивается на исправление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4.3. На обдумывание каждых 10 ходов участнику дается 30 дней с накоплением времени, если в регламенте не предусматривается иной контроль. Время пересылки корреспонденции не учит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4.4. Время, затраченное на обдумывание хода, определяется как разность между датой получения хода от партнера и датой отправления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4.5. Не засчитывается время на обдумывание ходов, сделанных до даты официального начала игры в сорев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4.6. Если участник получил сообщение о начале соревнования с опозданием, то датой начала игры для него считается третий день после получения этого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4.7. Не включается во время на обдумывание задержка ответа до трех дней, если участник сообщает партнеру об отправке им невозможного или неразборчиво написанного хода, а также  при ответе на повторный ход партнера, когда сам повторяет свой ранее отправленн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4.8. При отправке варианта время на обдумывание засчитывается: для предложившего вариант – по первому ходу варианта, а для получившего – по последнему принятому 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4.9. В случае задержки игры участнику в данной партии добавляется пять штраф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4.9.1. при отправке невозможного или неразборчиво написанного 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4.9.2. при неправильном повторении хода парт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4.9.3. при невыполнении требований арбитра или условий положения (регламента) соревнования об отправке ходов заказной корреспонден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4.9.4. при ошибке в адре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4.10. при повторном совершении участником любой из ошибок по статье 47.4.9 ему в данной партии добавляется десять штраф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4.11. В случае несвоевременной отправки повторного хода, приведшей к задержке игры, ко времени участника добавляется все время задер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4.12. Участник, находящийся в цейтноте, у которого до конца очередного контроля остается пять или менее дней независимо от количества сделанных ходов, должен посылать свои ответы заказной корреспонден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5. Действия в случае отсутствия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5.1. При отсутствии ответа в течение 30 дней участник должен повторить ход и всю относящуюся к нему информацию заказной корреспонденцией в адрес партнера. При неполучении ответа и на это отправление в установленный срок участник должен сообщить арбитру о факте срыва переписки. При отсутствии первого хода от участника, играющего белыми, в течение 30 дней после начала турнира, партнер должен послать запрос заказной корреспонденцией, одновременно известив об этом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5.2. В партиях, в которых в течение трех месяцев не было сделано ни одного хода, участнику, не принявшему мер для продолжения игры и не информировавшего судью о задержке со стороны партнера, засчитывается по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6. Просрочка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6.1. Под просрочкой времени понимается зафиксированный перерасход времени на обдумывание у участника, если при этом на 10 и менее ходов израсходовано свыше 30 дней, на 20 и менее ходов – свыше 60 дней и т.д. при условии, что положением (регламентом) соревнования не предусмотрена другая норма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6.2. При первой просрочке времени у партнера участник должен послать арбитру заказным пись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6.2.1. заявление и подсчет времени, подтверждающий наличие просрочки у партнера, а при необходимости график переписки (статья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6.2.2. указать номер квитанции и дату отправления заказной корреспонденции в адрес партнера с сообщением о допущенной им просроч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6.2.3. приложить последние открытки партнера в количестве, достаточном для подтверждения подсчета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6.3. Заявление о просрочке может быть сделано не позднее ответа на контрольный ход парт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6.4. В случае фиксации первой просрочки у участника отсчет времени для него начинается с нуля и со следующего 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6.5. В случае несогласия участника с объявленной просрочкой он должен в течение семи дней со дня получения от партнера сообщения о просрочке направить арбитру мотивированное возражение заказной корреспонден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6.6. Участнику, допустившему вторую просрочку, фиксируется по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6.7. Определив у партнера вторую просрочку, участник должен выслать судье заказной корреспонденцией кроме материалов, предусмотренных статьей 47.6.2, свой очередной ход, который партнеру не сооб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6.8. Начиная с момента отправления арбитру заявления о второй просрочке до решения арбитра, игра в партии прер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6.9. Если заявление о второй просрочке отклоняется, то арбитр отсылает очередной ход участника партнеру, после этого партия продол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6.10. При отклонении заявления участника о второй просрочке арбитр имеет право добавить штрафные дни за задержку игры участнику, необоснованно заявившему о так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6.11. Допускается проведение соревнования с зачетом поражения после первой просрочки, что должно быть оговорено в положении (регламенте)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7. Переры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7.1. Каждый участник в течение календарного года имеет право на один или несколько перерывов общей продолжительностью не более 30 дней во всех партиях одновременно. Общая продолжительность перерывов за время соревнования устанавливается положением (регламентом)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7.2. Участник должен направить сообщение о своем перерыве всем партнерам до его начала, а арбитра поставить в известность заказной корреспонден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7.3. Сообщение о перерыве может быть послано партнерам вместе с очередным ходом, а в случае отсутствия ответного хода от партнера участник вместе с сообщением о перерыве должен повторить свой последни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7.4. Время перерыва не засчитывается как время на обдумывание участнику, который объявил перерыв, а у его партнеров время исчисляется в обыч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7.5. Если участник, объявивший перерыв, получает ход от партнера до начала перерыва, а ответ посылает после его окончания, то время на обдумывание уменьшается на число дней перер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7.6. Если участник пошлет извещение о перерыве после его начала, то в соответствующих партиях перерыв засчитывается со дня отправления этого изв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7.7. В исключительных случаях арбитр может разрешить перерыв после его фактического начала или предоставить дополнительный переры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8. Выбы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8.1. В случае выхода участника из турнира арбитр принимает решение по фиксированию результатов его партий с учетом степени уважительности причины выбытия участника и системы проведения соревнования. Возможны следующие решения:</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т поражения участнику в неоконченных партиях;</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уждение неоконченных партий выбывшего участника;</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лючение из турнира без учета всех его неоконченных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8.2. Результаты неоконченных партий выбывшего участника для его партнеров фиксируются после получения от них текстов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8.3. Участник, который не отвечает на запросы арбитра и не высылает отчеты, может быть исключен из турнира с зачетом поражения в неоконченных пар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9.Учет результатов и присуждение незаконченных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9.1. После окончания партии оба участника сообщают арбитру ее результат и высылают запись. Результат партии учитывается после получения ее 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7.9.2. Запись партии производится алгебраической нотацией и должна содержать: </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и партнеров; </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звание, номер или индекс соревнования; </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ы начала и окончания партии; </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рное время каждого из участников; </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 партии; </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9.3. Если ни от одного из участников не будет получена запись партии, то обоим партнерам может быть засчитано по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9.4. Партии, не законченные до срока окончания соревнований, присуж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9.5. Для присуждения партии оба участника в течение 14 дней после даты окончания турнира высылают арбитру заказной корреспонден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9.5.1. запись партии согласно статье 47.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9.5.2. заключительную пози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9.5.3. обоснование предположения по результату партии (ничья, выигрыш), которое может быть подтверждено анали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9.5.4. участник, за которым очередь хода, сообщает его арбитру, и этот ход рассматривается как сдела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9.6. При совпадении оценки позиции у обоих партнеров партия считается оконченной без прис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47.9.7. Присуждение производится на основании проверки материалов, полученных от участников, а при их ошибочности или недостаточности - по оценке присуждающего арби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9.8. Участник, не представивший материалы для присуждения согласно статье 47.9.5, лишается права на апелля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9.9. Арбитр сообщает участникам об итогах присуждения, указав последний сделанный ход и подтвердив возможность апел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9.10. Апелляция может быть подана арбитру (с копией партнеру заказной корреспонденцией) в 14-дневный срок со дня получения информации. При необходимости может быть приложен дополнительный анал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9.11. Повторное присуждение производится другим арбитром, решение которого является оконч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48. Личные соревнования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8.1. Участники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1.1. Участник обязан соблюдать настоящие Правила и положение (регламент) соревнования, нормы спортивной этики, выполнять решения арбитра и доводить соревнование до ко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1.2. Участник обязан в течение трех дней информировать партнеров и арбитра об изменении электронного адреса. В случае, если участник отправляет письмо с адреса, отличного от указанного в стартовых документах или измененного в ходе турнира, он должен известить об этом партнера и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1.3. Участник обязан предоставлять арбитру по его запросу информацию о ходе партий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1.4. Вся переписка с партнером в течение партии и запись ходов с сохранением дат должна сохраняться до конца турнира и высылаться арбитру по его запр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1.5. В случае поломки оборудования или программного обеспечения участник обязан в течение трех дней принять меры к информированию об этом партнеров и арбитра турнира, связавшись с арбитром любым доступным способом, например, по e-mail с другого электронного адреса, по телефону, отправив заказное письмо и т.д. В случае потери корреспонденции в результате поломки оборудования или программного обеспечения арбитр турнира по просьбе участника запрашивает необходимую корреспонденцию у партнеров участника и предоставляет ее участ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1.6. Если участник потерял доступ к электронной почте и, независимо от причины, не может восстановить этот доступ в пределах 30 дней после даты сообщения о потере доступа, он считается выбывшим из турн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48.1.7. В случае любого спора, касающегося партии, между участниками судья турнира должен быть немедленно извещен 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1.8. Участник имеет право получать информацию от арбитра о ходе соревнования, разъяснения по принятому им решению и обращаться к арбитру с заявлениями в случае нарушения партнерами Правил, положения (регламента) соревнований или норм спортивной э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1.9. К участнику, нарушающему Правила или нормы спортивной этики, а также не отвечающему на запросы арбитра, могут быть применены санкции вплоть до исключения из турнира с последующей дисквалификацией на определен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1.10. Участник имеет право в течение 14 дней после получения решения арбитра подать протест апелляционному арбитру, решение которого является оконч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8.2.  Пересылка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2.1. Каждое электронное сообщение должно содержать:</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оловок играемой партии;</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ь всех сделанных ранее ходов;</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ение даты отправления партнером последнего хода;</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у получения хода от партнера;</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й ход;</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лагаемую дату отправления своего хода;</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обдумывания своего хода и суммарное время обдумывания партнеров;</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и электронный адрес отпр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2.2. Заголовок играемой партии должен содержать название соревнования, дату его старта, указание фамилий игроков, играющих белыми и черными фиг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2.3. При отсутствии перечисленных в пункте 48.2.1. дат получатель проставляет наиболее вероятные и приводит их вместе с ответным ходом. В случае расхождения между указанной предполагаемой датой отправления хода и фактической датой отправления электронного сообщения получатель принимает фактическую дату отправления, о чем сообщает с ответным х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2.4. Ходы в электронном сообщении пишутся в согласованной партнерами нотации. В случае отсутствия согласованности в выборе нотации используется цифровая нотация и стандартная форма сообщения. Описание цифровой нотации приводится в статье 50. В статье 51 приводятся примеры допустимых форм электронных сооб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2.5. Стандартное время передачи ходов по электронной почте - один день. Если фактическое время передачи ходов превышает стандартное, то для разрешения этой ситуации участник должен обратиться к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8.3. Ходы и  вариа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3.1. Ход считается возможным, если он соответствует положению фигур на доске в данный момент партии, и не противоречит Правилам игры в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3.2. После отправки сообщения ход не может быть взят обратно. Опечатки, которые являются возможными ходами, не замен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3.3. Правильный повтор предыдущих ходов является обязательным условием признания действительным ответа на последни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3.4. В случае получения неразборчивого, неоднозначного или невозможного хода необходимо послать запрос партнеру для немедленного исправления; при этом партнер не обязан делать ход той же фиг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3.5. Сообщение, отправленное без ответного хода, рассматривается как присланное с неразборчивым х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3.6. Добавление шахматных знаков ("шах", "мат", "взятие"), любые пояснения к ходу или дублирование хода другой нотацией во внимание не приним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3.7. Допускается предлагать партнеру серию ходов (варианты). Предложенный вариант может быть принят или отклонен целиком или частично. Необходимым условием для признания действительным полученного хода партнера является правильное повторение принятых им ходов предложенного вари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3.8. Участник, принявший вариант, должен написать принятые ходы в той же последова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3.9. Если на принятый вариант не дан ответный ход, это следует трактовать как неразборчив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8.4. Время на обдумы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4.1. Суммарное время участника определяется как время, затраченное им на обдумывание всех сделанных ходов, плюс штрафные дни за задержку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4.2. Под задержкой игры понимается ситуация, когда нарушается нормальный ход партии из-за несоблюдения Правил, а время затрачивается на исправление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4.3. Участнику дается 60 дней на каждые 10 ходов с накоплением времени, если в положении (регламенте) соревнования не предусмотрен другой контроль времени. Время пересылки корреспонденции не учит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4.4. Время, затраченное на каждый ход, определяется как разность между датой получения последнего хода партнера и датой отправления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4.5. Не засчитывается время на обдумывание ходов, сделанных до даты официального начала игры в сорев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4.6. При отправке варианта время на обдумывание засчитывается: для предложившего вариант – по первому ходу варианта, а для получившего – по последнему принятому 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4.7. Два штрафных дня добавляется ко времени участника, пославшего неразборчивый, невозможный или неоднозначный ход, а также неправильно повторившего последний ход парт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4.8. Не включается во время на обдумывание задержка ответа до трех дней, если участник отвечает на невозможный ход, а также на неправильно повторенн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4.9. Если при отсутствии ответа кто-либо из партнеров задержит отправку повтора более чем на три дня, и при этом  выяснится, что задержка игры связана с неполучением письма, участник штрафуется на время,  равное задержке пов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4.10. Если у одного из партнеров до контрольного хода осталось пять или менее дней, всю переписку необходимо вести, отправляя копии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8.5. Действия в случае отсутствия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5.1. В случае отсутствия ответа на любой ход в течение 14 дней необходимо повторить ход и всю относящуюся к нему информацию, отослав копию арбитру. Ответ на повторно присланный ход также должен быть отправлен с копией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5.2. Если в результате повтора хода выяснится, что предыдущее письмо не получено, об этом необходимо в течение трех дней сообщить партнеру и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5.3. В партиях, в которых в течение 40 дней не было сделано ни одного хода, может быть засчитано поражение игроку, который не информировал арбитра о своей (или партнера) задержк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8.6. Просрочка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6.1. Заявление о просрочке времени должно быть послано арбитру участником с указанием всех необходимых сведений не позднее ответа на 10-й, 20-й, 30-й и т. д. ход проти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6.2. Копия заявления о просрочке времени должна быть отправлена партн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6.3. Заявление о просрочке времени прерывает партию до решения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6.4. В случае несогласия с претензиями партнера необходимо в течение 14 дней с момента получения сообщения направить протест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6.5. Арбитр информирует участников о своем решении в связи с заявлением о просрочке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6.6. Если арбитр фиксирует просрочку времени, то участнику, допустившему просрочку, засчитывается по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6.7. В случае отклонения заявления о просрочке арбитр может запретить заявителю подавать претензии в течение текущего десятиходов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8.7. Переры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7.1. Участник может в течение календарного года сделать один или несколько перерывов в игре общей продолжительностью не более 30 дней во всех партиях одновре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7.2. Участники, объявляющие перерыв, должны заранее информировать об этом всех своих партнеров и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7.3. Участник имеет право прервать свой перерыв, сообщив об этом партнерам и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7.4. Время перерыва не засчитывается как время на обдумывание участнику, который объявил   перерыв, а у его партнеров время исчисляется в обыч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7.5. Если участник, объявивший перерыв, получает ход от партнера до начала перерыва, а ответ посылает после его окончания, то время на обдумывание уменьшается на число дней перер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7.6. Если участник, объявивший перерыв, получает ход во время перерыва, то время на обдумывание исчисляется со следующего дня, до которого был переры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7.7. В исключительных случаях судья может разрешить перерыв после его фактического начала или предоставить дополнительный переры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8.8. Выбы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8.1. В случае выхода участника из турнира арбитр принимает решение по фиксации результатов его партий с учетом степени уважительности причины выбытия участника и системы проведения соревнования. Возможны следующие решения:</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зачет поражения участнику в неоконченных партиях;</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уждение  неоконченных партий  выбывшего участника;</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лючение из турнира без учета всех  его неоконченных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8.2. Результаты неоконченных партий выбывшего участника для его партнеров фиксируются после получения от них текстов партий с выбывшим участником (см. статью 4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8.3. Участник, который не отвечает на запросы арбитра и не высылает отчеты, может быть исключен из турнира с зачетом поражения в неоконченных пар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8.9. Учет результатов и присуждение неоконченных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8.9.1. После окончания партии оба участника должны выслать арбитру по электронной почте полный текст записи партии, желательно в формате PGN, с указанием резуль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9.2. Результат официально регистрируется только после получения указан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9.3. Если ни от одного из участников не будет получена запись партии, обоим игрокам может быть засчитано по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9.4. Для присуждения партии оба участника в течение 14 дней после даты окончания турнира высылают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8.9.4.1. запись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8.9.4.2. заключительную пози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8.9.4.3. обоснование предположения по результату партии (ничья, выигрыш), которое может быть подтверждено анали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9.4.4. участник, за которым очередь хода, сообщает его арбитру и этот ход рассматривается как сдела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9.5. При совпадении оценки позиции у обоих партнеров партия считается оконченной без прис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46.9.6. Присуждение производится на основании проверки материалов, полученных от участников, а при их ошибочности или недостаточности - по оценке присуждающего арби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9.7. Участник, не представивший материалы для присуждения согласно статье 48.9.4, лишается права на апелля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9.8. Арбитр сообщает участникам об итогах присуждения, указав последний сделанный ход и подтвердив возможность апел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9.9. Апелляция может быть подана арбитру (с копией партнеру) в 14-дневный срок со дня получения информации. При необходимости может быть приложен дополнительный анал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9.10. Повторное присуждение производится другим арбитром, решение которого является окончательным.</w:t>
      </w:r>
    </w:p>
    <w:p>
      <w:pPr>
        <w:pStyle w:val="TextBody"/>
        <w:spacing w:before="0" w:after="0"/>
        <w:jc w:val="both"/>
        <w:rPr>
          <w:rFonts w:ascii="Times New Roman" w:hAnsi="Times New Roman" w:cs="Times New Roman"/>
          <w:sz w:val="28"/>
          <w:szCs w:val="28"/>
          <w:lang w:val="ru-RU"/>
        </w:rPr>
      </w:pPr>
      <w:r>
        <w:rPr>
          <w:rFonts w:cs="Times New Roman"/>
          <w:sz w:val="28"/>
          <w:szCs w:val="28"/>
          <w:lang w:val="ru-RU"/>
        </w:rPr>
      </w:r>
    </w:p>
    <w:p>
      <w:pPr>
        <w:pStyle w:val="TextBody"/>
        <w:spacing w:before="0" w:after="0"/>
        <w:jc w:val="both"/>
        <w:rPr/>
      </w:pPr>
      <w:r>
        <w:rPr>
          <w:b/>
          <w:sz w:val="28"/>
          <w:szCs w:val="28"/>
        </w:rPr>
        <w:t>Статья 4</w:t>
      </w:r>
      <w:r>
        <w:rPr>
          <w:b/>
          <w:sz w:val="28"/>
          <w:szCs w:val="28"/>
          <w:lang w:val="ru-RU"/>
        </w:rPr>
        <w:t>9</w:t>
      </w:r>
      <w:r>
        <w:rPr>
          <w:b/>
          <w:sz w:val="28"/>
          <w:szCs w:val="28"/>
        </w:rPr>
        <w:t>. Форма отчета о ходе игры в турн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тчет участника турнира &lt;ФИО&gt;  о ходе игры в турнире &lt;код турнира&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по состоянию на дд/мм/гг.</w:t>
      </w:r>
    </w:p>
    <w:tbl>
      <w:tblPr>
        <w:tblW w:w="9606" w:type="dxa"/>
        <w:jc w:val="left"/>
        <w:tblInd w:w="-113" w:type="dxa"/>
        <w:tblLayout w:type="fixed"/>
        <w:tblCellMar>
          <w:top w:w="0" w:type="dxa"/>
          <w:left w:w="108" w:type="dxa"/>
          <w:bottom w:w="0" w:type="dxa"/>
          <w:right w:w="108" w:type="dxa"/>
        </w:tblCellMar>
      </w:tblPr>
      <w:tblGrid>
        <w:gridCol w:w="456"/>
        <w:gridCol w:w="1265"/>
        <w:gridCol w:w="1006"/>
        <w:gridCol w:w="1134"/>
        <w:gridCol w:w="846"/>
        <w:gridCol w:w="973"/>
        <w:gridCol w:w="1502"/>
        <w:gridCol w:w="1503"/>
        <w:gridCol w:w="921"/>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N</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Фамилии партнеров</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делано ходов</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ремя на обдумывание</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ата получения последнего хода</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ата отправления последнего ход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имечания</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бел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черны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белы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черных</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TextBody"/>
        <w:spacing w:before="0" w:after="0"/>
        <w:jc w:val="both"/>
        <w:rPr>
          <w:sz w:val="28"/>
          <w:szCs w:val="28"/>
        </w:rPr>
      </w:pPr>
      <w:r>
        <w:rPr>
          <w:sz w:val="28"/>
          <w:szCs w:val="28"/>
        </w:rPr>
      </w:r>
    </w:p>
    <w:p>
      <w:pPr>
        <w:pStyle w:val="TextBody"/>
        <w:spacing w:before="0" w:after="0"/>
        <w:jc w:val="both"/>
        <w:rPr>
          <w:b/>
          <w:b/>
          <w:sz w:val="28"/>
        </w:rPr>
      </w:pPr>
      <w:r>
        <w:rPr>
          <w:b/>
          <w:sz w:val="28"/>
          <w:szCs w:val="28"/>
        </w:rPr>
        <w:t xml:space="preserve">Статья </w:t>
      </w:r>
      <w:r>
        <w:rPr>
          <w:b/>
          <w:sz w:val="28"/>
          <w:szCs w:val="28"/>
          <w:lang w:val="ru-RU"/>
        </w:rPr>
        <w:t>50</w:t>
      </w:r>
      <w:r>
        <w:rPr>
          <w:b/>
          <w:sz w:val="28"/>
          <w:szCs w:val="28"/>
        </w:rPr>
        <w:t xml:space="preserve">. </w:t>
      </w:r>
      <w:r>
        <w:rPr>
          <w:b/>
          <w:sz w:val="28"/>
        </w:rPr>
        <w:t>Цифровая но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0.1. В цифровой нотации ход кодируется четырехзначным чис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0.2. Первые два знака определяют поле, с которого идет фигура, а последн</w:t>
      </w:r>
      <w:r>
        <w:rPr>
          <w:sz w:val="28"/>
          <w:szCs w:val="28"/>
        </w:rPr>
        <w:t>ие два знака определяют поле, на которое идет фиг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eastAsia="Calibri" w:cs="Times New Roman" w:ascii="Times New Roman" w:hAnsi="Times New Roman"/>
          <w:sz w:val="28"/>
          <w:szCs w:val="28"/>
          <w:u w:val="single"/>
          <w:lang w:eastAsia="ru-RU"/>
        </w:rPr>
        <w:t>Пример</w:t>
      </w:r>
      <w:r>
        <w:rPr>
          <w:rFonts w:eastAsia="Calibri" w:cs="Times New Roman" w:ascii="Times New Roman" w:hAnsi="Times New Roman"/>
          <w:sz w:val="28"/>
          <w:szCs w:val="28"/>
          <w:lang w:eastAsia="ru-RU"/>
        </w:rPr>
        <w:t>. Ход 1. e2-e4 кодируется как 1</w:t>
      </w:r>
      <w:r>
        <w:rPr>
          <w:rFonts w:cs="Times New Roman" w:ascii="Times New Roman" w:hAnsi="Times New Roman"/>
          <w:sz w:val="28"/>
          <w:szCs w:val="28"/>
        </w:rPr>
        <w:t>. 52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0.2.1. В случае рокировки кодирует</w:t>
      </w:r>
      <w:r>
        <w:rPr>
          <w:sz w:val="28"/>
          <w:szCs w:val="28"/>
        </w:rPr>
        <w:t>ся движение короля.</w:t>
      </w:r>
    </w:p>
    <w:p>
      <w:pPr>
        <w:pStyle w:val="TextBody"/>
        <w:spacing w:before="0" w:after="0"/>
        <w:jc w:val="both"/>
        <w:rPr/>
      </w:pPr>
      <w:r>
        <w:rPr>
          <w:sz w:val="28"/>
          <w:szCs w:val="28"/>
          <w:u w:val="single"/>
        </w:rPr>
        <w:t>Пример</w:t>
      </w:r>
      <w:r>
        <w:rPr>
          <w:sz w:val="28"/>
          <w:szCs w:val="28"/>
        </w:rPr>
        <w:t>. Ход 10. 0-0 кодируется как 10. 5171, а 15. … 0-0-0 кодируется как 10. … 58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0.3. В случае превращения пешки ход кодируется пятизначным числом, последняя цифра определяет признак превращаемой фигуры.</w:t>
      </w:r>
    </w:p>
    <w:p>
      <w:pPr>
        <w:pStyle w:val="TextBody"/>
        <w:spacing w:before="0" w:after="0"/>
        <w:jc w:val="both"/>
        <w:rPr>
          <w:sz w:val="28"/>
          <w:szCs w:val="28"/>
        </w:rPr>
      </w:pPr>
      <w:r>
        <w:rPr>
          <w:sz w:val="28"/>
          <w:szCs w:val="28"/>
        </w:rPr>
        <w:t>1 - превращение в ферзя;</w:t>
      </w:r>
    </w:p>
    <w:p>
      <w:pPr>
        <w:pStyle w:val="TextBody"/>
        <w:spacing w:before="0" w:after="0"/>
        <w:jc w:val="both"/>
        <w:rPr>
          <w:sz w:val="28"/>
          <w:szCs w:val="28"/>
        </w:rPr>
      </w:pPr>
      <w:r>
        <w:rPr>
          <w:sz w:val="28"/>
          <w:szCs w:val="28"/>
        </w:rPr>
        <w:t>2 - превращение в ладью;</w:t>
      </w:r>
    </w:p>
    <w:p>
      <w:pPr>
        <w:pStyle w:val="TextBody"/>
        <w:spacing w:before="0" w:after="0"/>
        <w:jc w:val="both"/>
        <w:rPr>
          <w:sz w:val="28"/>
          <w:szCs w:val="28"/>
        </w:rPr>
      </w:pPr>
      <w:r>
        <w:rPr>
          <w:sz w:val="28"/>
          <w:szCs w:val="28"/>
        </w:rPr>
        <w:t>3 - превращение в слона;</w:t>
      </w:r>
    </w:p>
    <w:p>
      <w:pPr>
        <w:pStyle w:val="TextBody"/>
        <w:spacing w:before="0" w:after="0"/>
        <w:jc w:val="both"/>
        <w:rPr>
          <w:sz w:val="28"/>
          <w:szCs w:val="28"/>
        </w:rPr>
      </w:pPr>
      <w:r>
        <w:rPr>
          <w:sz w:val="28"/>
          <w:szCs w:val="28"/>
        </w:rPr>
        <w:t>4 - превращение в коня.</w:t>
      </w:r>
    </w:p>
    <w:p>
      <w:pPr>
        <w:pStyle w:val="TextBody"/>
        <w:spacing w:before="0" w:after="0"/>
        <w:jc w:val="both"/>
        <w:rPr/>
      </w:pPr>
      <w:r>
        <w:rPr>
          <w:sz w:val="28"/>
          <w:szCs w:val="28"/>
          <w:u w:val="single"/>
        </w:rPr>
        <w:t>Пример.</w:t>
      </w:r>
      <w:r>
        <w:rPr>
          <w:sz w:val="28"/>
          <w:szCs w:val="28"/>
        </w:rPr>
        <w:t xml:space="preserve"> 40. e7-e8Ф пишется 40.  57581 50, …h2-h1K   пишется 50. … 82814.</w:t>
      </w:r>
    </w:p>
    <w:p>
      <w:pPr>
        <w:pStyle w:val="TextBody"/>
        <w:spacing w:before="0" w:after="0"/>
        <w:jc w:val="both"/>
        <w:rPr>
          <w:sz w:val="28"/>
          <w:szCs w:val="28"/>
        </w:rPr>
      </w:pPr>
      <w:r>
        <w:rPr>
          <w:sz w:val="28"/>
          <w:szCs w:val="28"/>
        </w:rPr>
      </w:r>
    </w:p>
    <w:tbl>
      <w:tblPr>
        <w:tblW w:w="453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8</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88</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7</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7</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7</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6</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8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5</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5</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4</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8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3</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3</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2</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8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1</w:t>
            </w:r>
          </w:p>
        </w:tc>
      </w:tr>
    </w:tbl>
    <w:p>
      <w:pPr>
        <w:pStyle w:val="TextBody"/>
        <w:spacing w:before="0" w:after="0"/>
        <w:jc w:val="both"/>
        <w:rPr>
          <w:sz w:val="28"/>
          <w:szCs w:val="28"/>
        </w:rPr>
      </w:pPr>
      <w:r>
        <w:rPr>
          <w:sz w:val="28"/>
          <w:szCs w:val="28"/>
        </w:rPr>
      </w:r>
    </w:p>
    <w:p>
      <w:pPr>
        <w:pStyle w:val="TextBody"/>
        <w:spacing w:before="0" w:after="0"/>
        <w:jc w:val="both"/>
        <w:rPr>
          <w:sz w:val="28"/>
          <w:szCs w:val="28"/>
        </w:rPr>
      </w:pPr>
      <w:r>
        <w:rPr>
          <w:b/>
          <w:sz w:val="28"/>
          <w:szCs w:val="28"/>
        </w:rPr>
        <w:t>Статья 5</w:t>
      </w:r>
      <w:r>
        <w:rPr>
          <w:b/>
          <w:sz w:val="28"/>
          <w:szCs w:val="28"/>
          <w:lang w:val="ru-RU"/>
        </w:rPr>
        <w:t>1</w:t>
      </w:r>
      <w:r>
        <w:rPr>
          <w:b/>
          <w:sz w:val="28"/>
          <w:szCs w:val="28"/>
        </w:rPr>
        <w:t xml:space="preserve">. </w:t>
      </w:r>
      <w:r>
        <w:rPr>
          <w:b/>
          <w:sz w:val="28"/>
        </w:rPr>
        <w:t>Формы допустимых сооб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1. Основная форма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о формы </w:t>
      </w:r>
    </w:p>
    <w:p>
      <w:pPr>
        <w:pStyle w:val="TextBody"/>
        <w:spacing w:before="0" w:after="0"/>
        <w:jc w:val="both"/>
        <w:rPr>
          <w:sz w:val="28"/>
          <w:szCs w:val="28"/>
        </w:rPr>
      </w:pPr>
      <w:r>
        <w:rPr>
          <w:sz w:val="28"/>
          <w:szCs w:val="28"/>
        </w:rPr>
        <w:t>----------------------------------------------------------------------</w:t>
      </w:r>
    </w:p>
    <w:p>
      <w:pPr>
        <w:pStyle w:val="TextBody"/>
        <w:spacing w:before="0" w:after="0"/>
        <w:jc w:val="both"/>
        <w:rPr/>
      </w:pPr>
      <w:r>
        <w:rPr>
          <w:i/>
          <w:sz w:val="28"/>
          <w:szCs w:val="28"/>
        </w:rPr>
        <w:t>Турнир</w:t>
      </w:r>
      <w:r>
        <w:rPr>
          <w:sz w:val="28"/>
          <w:szCs w:val="28"/>
        </w:rPr>
        <w:t xml:space="preserve">        &lt; Название соревнования&gt;</w:t>
      </w:r>
    </w:p>
    <w:p>
      <w:pPr>
        <w:pStyle w:val="TextBody"/>
        <w:spacing w:before="0" w:after="0"/>
        <w:jc w:val="both"/>
        <w:rPr/>
      </w:pPr>
      <w:r>
        <w:rPr>
          <w:i/>
          <w:sz w:val="28"/>
          <w:szCs w:val="28"/>
        </w:rPr>
        <w:t xml:space="preserve">Дата старта  </w:t>
      </w:r>
      <w:r>
        <w:rPr>
          <w:sz w:val="28"/>
          <w:szCs w:val="28"/>
        </w:rPr>
        <w:t xml:space="preserve"> &lt; Дата старта &gt;</w:t>
      </w:r>
    </w:p>
    <w:p>
      <w:pPr>
        <w:pStyle w:val="TextBody"/>
        <w:spacing w:before="0" w:after="0"/>
        <w:jc w:val="both"/>
        <w:rPr/>
      </w:pPr>
      <w:r>
        <w:rPr>
          <w:i/>
          <w:sz w:val="28"/>
          <w:szCs w:val="28"/>
        </w:rPr>
        <w:t xml:space="preserve">Белые </w:t>
      </w:r>
      <w:r>
        <w:rPr>
          <w:sz w:val="28"/>
          <w:szCs w:val="28"/>
        </w:rPr>
        <w:t xml:space="preserve">        &lt; фамилия, имя играющего белыми   &gt;</w:t>
      </w:r>
    </w:p>
    <w:p>
      <w:pPr>
        <w:pStyle w:val="TextBody"/>
        <w:spacing w:before="0" w:after="0"/>
        <w:jc w:val="both"/>
        <w:rPr/>
      </w:pPr>
      <w:r>
        <w:rPr>
          <w:i/>
          <w:sz w:val="28"/>
          <w:szCs w:val="28"/>
        </w:rPr>
        <w:t>Черные</w:t>
      </w:r>
      <w:r>
        <w:rPr>
          <w:sz w:val="28"/>
          <w:szCs w:val="28"/>
        </w:rPr>
        <w:t xml:space="preserve">     &lt; фамилия, имя играющего черными &gt;</w:t>
      </w:r>
    </w:p>
    <w:p>
      <w:pPr>
        <w:pStyle w:val="TextBody"/>
        <w:spacing w:before="0" w:after="0"/>
        <w:jc w:val="both"/>
        <w:rPr/>
      </w:pPr>
      <w:r>
        <w:rPr>
          <w:i/>
          <w:sz w:val="28"/>
          <w:szCs w:val="28"/>
        </w:rPr>
        <w:t>[Перерывы</w:t>
      </w:r>
      <w:r>
        <w:rPr>
          <w:i/>
          <w:sz w:val="28"/>
          <w:szCs w:val="28"/>
          <w:lang w:val="ru-RU"/>
        </w:rPr>
        <w:t xml:space="preserve"> </w:t>
      </w:r>
      <w:r>
        <w:rPr>
          <w:i/>
          <w:sz w:val="28"/>
          <w:szCs w:val="28"/>
        </w:rPr>
        <w:t>белых]</w:t>
      </w:r>
      <w:r>
        <w:rPr>
          <w:sz w:val="28"/>
          <w:szCs w:val="28"/>
        </w:rPr>
        <w:t xml:space="preserve"> &lt; Перерывы белых &gt; ]</w:t>
      </w:r>
    </w:p>
    <w:p>
      <w:pPr>
        <w:pStyle w:val="TextBody"/>
        <w:spacing w:before="0" w:after="0"/>
        <w:jc w:val="both"/>
        <w:rPr/>
      </w:pPr>
      <w:r>
        <w:rPr>
          <w:i/>
          <w:sz w:val="28"/>
          <w:szCs w:val="28"/>
        </w:rPr>
        <w:t>[Перерывы черных]</w:t>
      </w:r>
      <w:r>
        <w:rPr>
          <w:sz w:val="28"/>
          <w:szCs w:val="28"/>
        </w:rPr>
        <w:t xml:space="preserve"> &lt; Перерывы черных &gt;]</w:t>
      </w:r>
    </w:p>
    <w:p>
      <w:pPr>
        <w:pStyle w:val="TextBody"/>
        <w:spacing w:before="0" w:after="0"/>
        <w:jc w:val="both"/>
        <w:rPr>
          <w:sz w:val="28"/>
          <w:szCs w:val="28"/>
        </w:rPr>
      </w:pPr>
      <w:r>
        <w:rPr>
          <w:sz w:val="28"/>
          <w:szCs w:val="28"/>
        </w:rPr>
        <w:t>Пол.    Отв.   Время  N  Белые   Черные   Пол. Отв.   Время</w:t>
      </w:r>
    </w:p>
    <w:p>
      <w:pPr>
        <w:pStyle w:val="TextBody"/>
        <w:spacing w:before="0" w:after="0"/>
        <w:jc w:val="both"/>
        <w:rPr>
          <w:sz w:val="28"/>
          <w:szCs w:val="28"/>
        </w:rPr>
      </w:pPr>
      <w:r>
        <w:rPr>
          <w:sz w:val="28"/>
          <w:szCs w:val="28"/>
        </w:rPr>
        <w:t>---       10/05   0/00    01.   4244      4745   12/05  12/05   0/00</w:t>
      </w:r>
    </w:p>
    <w:p>
      <w:pPr>
        <w:pStyle w:val="TextBody"/>
        <w:spacing w:before="0" w:after="0"/>
        <w:jc w:val="both"/>
        <w:rPr>
          <w:sz w:val="28"/>
          <w:szCs w:val="28"/>
        </w:rPr>
      </w:pPr>
      <w:r>
        <w:rPr>
          <w:sz w:val="28"/>
          <w:szCs w:val="28"/>
        </w:rPr>
        <w:t>12/05  16/05   4/04    02.   7163      7776   17/05 18/05   1/01</w:t>
      </w:r>
    </w:p>
    <w:p>
      <w:pPr>
        <w:pStyle w:val="TextBody"/>
        <w:spacing w:before="0" w:after="0"/>
        <w:jc w:val="both"/>
        <w:rPr>
          <w:sz w:val="28"/>
          <w:szCs w:val="28"/>
        </w:rPr>
      </w:pPr>
      <w:r>
        <w:rPr>
          <w:sz w:val="28"/>
          <w:szCs w:val="28"/>
        </w:rPr>
        <w:t>19/05   22/05  3/07    03.   3234</w:t>
      </w:r>
    </w:p>
    <w:p>
      <w:pPr>
        <w:pStyle w:val="TextBody"/>
        <w:spacing w:before="0" w:after="0"/>
        <w:jc w:val="both"/>
        <w:rPr>
          <w:i/>
          <w:i/>
          <w:sz w:val="28"/>
          <w:szCs w:val="28"/>
        </w:rPr>
      </w:pPr>
      <w:r>
        <w:rPr>
          <w:i/>
          <w:sz w:val="28"/>
          <w:szCs w:val="28"/>
        </w:rPr>
        <w:t>&lt; Подпись &gt;</w:t>
      </w:r>
    </w:p>
    <w:p>
      <w:pPr>
        <w:pStyle w:val="TextBody"/>
        <w:spacing w:before="0" w:after="0"/>
        <w:jc w:val="both"/>
        <w:rPr>
          <w:i/>
          <w:i/>
          <w:sz w:val="28"/>
          <w:szCs w:val="28"/>
        </w:rPr>
      </w:pPr>
      <w:r>
        <w:rPr>
          <w:i/>
          <w:sz w:val="28"/>
          <w:szCs w:val="28"/>
        </w:rPr>
        <w:t>&lt; электронный адрес &gt;</w:t>
      </w:r>
    </w:p>
    <w:p>
      <w:pPr>
        <w:pStyle w:val="TextBody"/>
        <w:spacing w:before="0" w:after="0"/>
        <w:jc w:val="both"/>
        <w:rPr>
          <w:sz w:val="28"/>
          <w:szCs w:val="28"/>
        </w:rPr>
      </w:pPr>
      <w:r>
        <w:rPr>
          <w:sz w:val="28"/>
          <w:szCs w:val="28"/>
        </w:rPr>
        <w:t>----------------------------------------------------------------------</w:t>
      </w:r>
    </w:p>
    <w:p>
      <w:pPr>
        <w:pStyle w:val="TextBody"/>
        <w:spacing w:before="0" w:after="0"/>
        <w:jc w:val="both"/>
        <w:rPr>
          <w:sz w:val="28"/>
          <w:szCs w:val="28"/>
        </w:rPr>
      </w:pPr>
      <w:r>
        <w:rPr>
          <w:sz w:val="28"/>
          <w:szCs w:val="28"/>
        </w:rPr>
        <w:t>Конец формы</w:t>
      </w:r>
    </w:p>
    <w:p>
      <w:pPr>
        <w:pStyle w:val="TextBody"/>
        <w:spacing w:before="0" w:after="0"/>
        <w:jc w:val="both"/>
        <w:rPr/>
      </w:pPr>
      <w:r>
        <w:rPr>
          <w:sz w:val="28"/>
          <w:szCs w:val="28"/>
        </w:rPr>
        <w:t>Столбцы «Пол</w:t>
      </w:r>
      <w:r>
        <w:rPr>
          <w:sz w:val="28"/>
          <w:szCs w:val="28"/>
          <w:lang w:val="ru-RU"/>
        </w:rPr>
        <w:t>.</w:t>
      </w:r>
      <w:r>
        <w:rPr>
          <w:sz w:val="28"/>
          <w:szCs w:val="28"/>
        </w:rPr>
        <w:t>»        &lt;Дата получения хода&gt;.</w:t>
      </w:r>
    </w:p>
    <w:p>
      <w:pPr>
        <w:pStyle w:val="TextBody"/>
        <w:spacing w:before="0" w:after="0"/>
        <w:jc w:val="both"/>
        <w:rPr/>
      </w:pPr>
      <w:r>
        <w:rPr>
          <w:sz w:val="28"/>
          <w:szCs w:val="28"/>
        </w:rPr>
        <w:t>Столбцы  «Отв</w:t>
      </w:r>
      <w:r>
        <w:rPr>
          <w:sz w:val="28"/>
          <w:szCs w:val="28"/>
          <w:lang w:val="ru-RU"/>
        </w:rPr>
        <w:t>.</w:t>
      </w:r>
      <w:r>
        <w:rPr>
          <w:sz w:val="28"/>
          <w:szCs w:val="28"/>
        </w:rPr>
        <w:t>»        &lt;Дата  ответа на ход&gt;.</w:t>
      </w:r>
    </w:p>
    <w:p>
      <w:pPr>
        <w:pStyle w:val="TextBody"/>
        <w:spacing w:before="0" w:after="0"/>
        <w:jc w:val="both"/>
        <w:rPr>
          <w:sz w:val="28"/>
          <w:szCs w:val="28"/>
        </w:rPr>
      </w:pPr>
      <w:r>
        <w:rPr>
          <w:sz w:val="28"/>
          <w:szCs w:val="28"/>
        </w:rPr>
        <w:t>Столбцы  «Время»   &lt;Время на ход&gt; / &lt;Общее время&gt;.</w:t>
      </w:r>
    </w:p>
    <w:p>
      <w:pPr>
        <w:pStyle w:val="TextBody"/>
        <w:spacing w:before="0" w:after="0"/>
        <w:jc w:val="both"/>
        <w:rPr>
          <w:sz w:val="28"/>
          <w:szCs w:val="28"/>
        </w:rPr>
      </w:pPr>
      <w:r>
        <w:rPr>
          <w:sz w:val="28"/>
          <w:szCs w:val="28"/>
        </w:rPr>
        <w:t>Столбец   «</w:t>
      </w:r>
      <w:r>
        <w:rPr>
          <w:sz w:val="28"/>
          <w:szCs w:val="28"/>
          <w:lang w:val="en-US"/>
        </w:rPr>
        <w:t>N</w:t>
      </w:r>
      <w:r>
        <w:rPr>
          <w:sz w:val="28"/>
          <w:szCs w:val="28"/>
        </w:rPr>
        <w:t>»           &lt;Номер хода&gt;.</w:t>
      </w:r>
    </w:p>
    <w:p>
      <w:pPr>
        <w:pStyle w:val="TextBody"/>
        <w:spacing w:before="0" w:after="0"/>
        <w:jc w:val="both"/>
        <w:rPr>
          <w:sz w:val="28"/>
          <w:szCs w:val="28"/>
        </w:rPr>
      </w:pPr>
      <w:r>
        <w:rPr>
          <w:sz w:val="28"/>
          <w:szCs w:val="28"/>
        </w:rPr>
        <w:t>Столбец   «Белые»     &lt;Ход белых в цифровой нотации&gt;.</w:t>
      </w:r>
    </w:p>
    <w:p>
      <w:pPr>
        <w:pStyle w:val="TextBody"/>
        <w:spacing w:before="0" w:after="0"/>
        <w:jc w:val="both"/>
        <w:rPr>
          <w:sz w:val="28"/>
          <w:szCs w:val="28"/>
        </w:rPr>
      </w:pPr>
      <w:r>
        <w:rPr>
          <w:sz w:val="28"/>
          <w:szCs w:val="28"/>
        </w:rPr>
        <w:t>Столбец   «Черные»  &lt;Ход черных в цифровой нотации&gt;.</w:t>
      </w:r>
    </w:p>
    <w:p>
      <w:pPr>
        <w:pStyle w:val="TextBody"/>
        <w:spacing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51.2. Возможная форма сооб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о формы </w:t>
      </w:r>
    </w:p>
    <w:p>
      <w:pPr>
        <w:pStyle w:val="TextBody"/>
        <w:spacing w:before="0" w:after="0"/>
        <w:jc w:val="both"/>
        <w:rPr>
          <w:sz w:val="28"/>
          <w:szCs w:val="28"/>
        </w:rPr>
      </w:pPr>
      <w:r>
        <w:rPr>
          <w:sz w:val="28"/>
          <w:szCs w:val="28"/>
        </w:rPr>
        <w:t>----------------------------------------------------------------------</w:t>
      </w:r>
    </w:p>
    <w:p>
      <w:pPr>
        <w:pStyle w:val="TextBody"/>
        <w:spacing w:before="0" w:after="0"/>
        <w:jc w:val="both"/>
        <w:rPr/>
      </w:pPr>
      <w:r>
        <w:rPr>
          <w:i/>
          <w:sz w:val="28"/>
          <w:szCs w:val="28"/>
        </w:rPr>
        <w:t>Турнир</w:t>
      </w:r>
      <w:r>
        <w:rPr>
          <w:sz w:val="28"/>
          <w:szCs w:val="28"/>
        </w:rPr>
        <w:t xml:space="preserve">          &lt; Код турнира&gt;</w:t>
      </w:r>
    </w:p>
    <w:p>
      <w:pPr>
        <w:pStyle w:val="TextBody"/>
        <w:spacing w:before="0" w:after="0"/>
        <w:jc w:val="both"/>
        <w:rPr/>
      </w:pPr>
      <w:r>
        <w:rPr>
          <w:i/>
          <w:sz w:val="28"/>
          <w:szCs w:val="28"/>
        </w:rPr>
        <w:t>Дата старта</w:t>
      </w:r>
      <w:r>
        <w:rPr>
          <w:sz w:val="28"/>
          <w:szCs w:val="28"/>
        </w:rPr>
        <w:t xml:space="preserve">   &lt; Дата старта &gt;</w:t>
      </w:r>
    </w:p>
    <w:p>
      <w:pPr>
        <w:pStyle w:val="TextBody"/>
        <w:spacing w:before="0" w:after="0"/>
        <w:jc w:val="both"/>
        <w:rPr/>
      </w:pPr>
      <w:r>
        <w:rPr>
          <w:i/>
          <w:sz w:val="28"/>
          <w:szCs w:val="28"/>
        </w:rPr>
        <w:t>Белые</w:t>
      </w:r>
      <w:r>
        <w:rPr>
          <w:sz w:val="28"/>
          <w:szCs w:val="28"/>
        </w:rPr>
        <w:t xml:space="preserve">           &lt; фамилия, имя играющего белыми&gt;</w:t>
      </w:r>
    </w:p>
    <w:p>
      <w:pPr>
        <w:pStyle w:val="TextBody"/>
        <w:spacing w:before="0" w:after="0"/>
        <w:jc w:val="both"/>
        <w:rPr>
          <w:sz w:val="28"/>
          <w:szCs w:val="28"/>
        </w:rPr>
      </w:pPr>
      <w:r>
        <w:rPr>
          <w:i/>
          <w:sz w:val="28"/>
          <w:szCs w:val="28"/>
        </w:rPr>
        <w:t>Черные</w:t>
      </w:r>
      <w:r>
        <w:rPr>
          <w:sz w:val="28"/>
          <w:szCs w:val="28"/>
        </w:rPr>
        <w:t xml:space="preserve">        &lt; фамилия, имя играющего черными&gt;</w:t>
      </w:r>
    </w:p>
    <w:p>
      <w:pPr>
        <w:pStyle w:val="TextBody"/>
        <w:spacing w:before="0" w:after="0"/>
        <w:jc w:val="both"/>
        <w:rPr>
          <w:sz w:val="28"/>
          <w:szCs w:val="28"/>
        </w:rPr>
      </w:pPr>
      <w:r>
        <w:rPr>
          <w:sz w:val="28"/>
          <w:szCs w:val="28"/>
        </w:rPr>
        <w:t xml:space="preserve">&lt; Текст  партии в согласованной партнерами нотации&gt; </w:t>
      </w:r>
    </w:p>
    <w:p>
      <w:pPr>
        <w:pStyle w:val="TextBody"/>
        <w:spacing w:before="0" w:after="0"/>
        <w:jc w:val="both"/>
        <w:rPr>
          <w:sz w:val="28"/>
          <w:szCs w:val="28"/>
        </w:rPr>
      </w:pPr>
      <w:r>
        <w:rPr>
          <w:sz w:val="28"/>
          <w:szCs w:val="28"/>
        </w:rPr>
        <w:t xml:space="preserve">&lt;Дата отправки хода партнером&gt; </w:t>
      </w:r>
    </w:p>
    <w:p>
      <w:pPr>
        <w:pStyle w:val="TextBody"/>
        <w:spacing w:before="0" w:after="0"/>
        <w:jc w:val="both"/>
        <w:rPr>
          <w:sz w:val="28"/>
          <w:szCs w:val="28"/>
        </w:rPr>
      </w:pPr>
      <w:r>
        <w:rPr>
          <w:sz w:val="28"/>
          <w:szCs w:val="28"/>
        </w:rPr>
        <w:t>&lt;Дата получения&gt;</w:t>
      </w:r>
    </w:p>
    <w:p>
      <w:pPr>
        <w:pStyle w:val="TextBody"/>
        <w:spacing w:before="0" w:after="0"/>
        <w:jc w:val="both"/>
        <w:rPr>
          <w:sz w:val="28"/>
          <w:szCs w:val="28"/>
        </w:rPr>
      </w:pPr>
      <w:r>
        <w:rPr>
          <w:sz w:val="28"/>
          <w:szCs w:val="28"/>
        </w:rPr>
        <w:t>&lt; Предположительная дата отправления &gt;</w:t>
      </w:r>
    </w:p>
    <w:p>
      <w:pPr>
        <w:pStyle w:val="TextBody"/>
        <w:spacing w:before="0" w:after="0"/>
        <w:jc w:val="both"/>
        <w:rPr/>
      </w:pPr>
      <w:r>
        <w:rPr>
          <w:i/>
          <w:sz w:val="28"/>
          <w:szCs w:val="28"/>
        </w:rPr>
        <w:t>Время белых</w:t>
      </w:r>
      <w:r>
        <w:rPr>
          <w:sz w:val="28"/>
          <w:szCs w:val="28"/>
        </w:rPr>
        <w:t xml:space="preserve">    &lt;на ход&gt;/ &lt;общее&gt; </w:t>
      </w:r>
    </w:p>
    <w:p>
      <w:pPr>
        <w:pStyle w:val="TextBody"/>
        <w:spacing w:before="0" w:after="0"/>
        <w:jc w:val="both"/>
        <w:rPr>
          <w:sz w:val="28"/>
          <w:szCs w:val="28"/>
        </w:rPr>
      </w:pPr>
      <w:r>
        <w:rPr>
          <w:i/>
          <w:sz w:val="28"/>
          <w:szCs w:val="28"/>
        </w:rPr>
        <w:t xml:space="preserve">Время черных </w:t>
      </w:r>
      <w:r>
        <w:rPr>
          <w:sz w:val="28"/>
          <w:szCs w:val="28"/>
        </w:rPr>
        <w:t xml:space="preserve">  &lt;на ход&gt;/ &lt;общее&gt; </w:t>
      </w:r>
    </w:p>
    <w:p>
      <w:pPr>
        <w:pStyle w:val="TextBody"/>
        <w:spacing w:before="0" w:after="0"/>
        <w:jc w:val="both"/>
        <w:rPr/>
      </w:pPr>
      <w:r>
        <w:rPr>
          <w:i/>
          <w:sz w:val="28"/>
          <w:szCs w:val="28"/>
        </w:rPr>
        <w:t>&lt;Подпись&gt;</w:t>
      </w:r>
    </w:p>
    <w:p>
      <w:pPr>
        <w:pStyle w:val="TextBody"/>
        <w:spacing w:before="0" w:after="0"/>
        <w:jc w:val="both"/>
        <w:rPr/>
      </w:pPr>
      <w:r>
        <w:rPr>
          <w:i/>
          <w:sz w:val="28"/>
          <w:szCs w:val="28"/>
        </w:rPr>
        <w:t xml:space="preserve">&lt;электронный адрес&gt; </w:t>
      </w:r>
    </w:p>
    <w:p>
      <w:pPr>
        <w:pStyle w:val="TextBody"/>
        <w:spacing w:before="0" w:after="0"/>
        <w:jc w:val="both"/>
        <w:rPr>
          <w:sz w:val="28"/>
          <w:szCs w:val="28"/>
          <w:lang w:val="ru-RU"/>
        </w:rPr>
      </w:pPr>
      <w:r>
        <w:rPr>
          <w:sz w:val="28"/>
          <w:szCs w:val="28"/>
        </w:rPr>
        <w:t>Конец формы</w:t>
      </w:r>
      <w:r>
        <w:rPr>
          <w:sz w:val="28"/>
          <w:szCs w:val="28"/>
          <w:lang w:val="ru-RU"/>
        </w:rPr>
        <w:t>.</w:t>
      </w:r>
    </w:p>
    <w:p>
      <w:pPr>
        <w:pStyle w:val="TextBody"/>
        <w:spacing w:before="0" w:after="0"/>
        <w:jc w:val="both"/>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Статья 52. График прохождения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урнир №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афик прохождения ходов и затраченного времени (график переписки) в партии ________________________________________________________</w:t>
      </w:r>
    </w:p>
    <w:p>
      <w:pPr>
        <w:pStyle w:val="TextBody"/>
        <w:spacing w:before="0" w:after="0"/>
        <w:jc w:val="both"/>
        <w:rPr>
          <w:rFonts w:ascii="Times New Roman" w:hAnsi="Times New Roman" w:cs="Times New Roman"/>
          <w:sz w:val="28"/>
          <w:szCs w:val="28"/>
        </w:rPr>
      </w:pPr>
      <w:r>
        <w:rPr>
          <w:rFonts w:cs="Times New Roman"/>
          <w:sz w:val="28"/>
          <w:szCs w:val="28"/>
        </w:rPr>
      </w:r>
    </w:p>
    <w:tbl>
      <w:tblPr>
        <w:tblW w:w="9747" w:type="dxa"/>
        <w:jc w:val="left"/>
        <w:tblInd w:w="-108" w:type="dxa"/>
        <w:tblLayout w:type="fixed"/>
        <w:tblCellMar>
          <w:top w:w="0" w:type="dxa"/>
          <w:left w:w="108" w:type="dxa"/>
          <w:bottom w:w="0" w:type="dxa"/>
          <w:right w:w="108" w:type="dxa"/>
        </w:tblCellMar>
      </w:tblPr>
      <w:tblGrid>
        <w:gridCol w:w="680"/>
        <w:gridCol w:w="851"/>
        <w:gridCol w:w="794"/>
        <w:gridCol w:w="902"/>
        <w:gridCol w:w="709"/>
        <w:gridCol w:w="708"/>
        <w:gridCol w:w="993"/>
        <w:gridCol w:w="850"/>
        <w:gridCol w:w="851"/>
        <w:gridCol w:w="708"/>
        <w:gridCol w:w="709"/>
        <w:gridCol w:w="992"/>
      </w:tblGrid>
      <w:tr>
        <w:trPr>
          <w:cantSplit w:val="true"/>
        </w:trPr>
        <w:tc>
          <w:tcPr>
            <w:tcW w:w="4644" w:type="dxa"/>
            <w:gridSpan w:val="6"/>
            <w:tcBorders/>
          </w:tcPr>
          <w:p>
            <w:pPr>
              <w:pStyle w:val="Normal"/>
              <w:spacing w:before="0" w:after="120"/>
              <w:jc w:val="center"/>
              <w:rPr>
                <w:sz w:val="24"/>
              </w:rPr>
            </w:pPr>
            <w:r>
              <w:rPr>
                <w:sz w:val="24"/>
              </w:rPr>
              <w:t>Белые ________________________</w:t>
            </w:r>
          </w:p>
        </w:tc>
        <w:tc>
          <w:tcPr>
            <w:tcW w:w="5103" w:type="dxa"/>
            <w:gridSpan w:val="6"/>
            <w:tcBorders>
              <w:left w:val="double" w:sz="4" w:space="0" w:color="000000"/>
            </w:tcBorders>
          </w:tcPr>
          <w:p>
            <w:pPr>
              <w:pStyle w:val="Normal"/>
              <w:spacing w:before="0" w:after="120"/>
              <w:jc w:val="center"/>
              <w:rPr>
                <w:sz w:val="24"/>
              </w:rPr>
            </w:pPr>
            <w:r>
              <w:rPr>
                <w:sz w:val="24"/>
              </w:rPr>
              <w:t>Черные _______________________</w:t>
            </w:r>
          </w:p>
        </w:tc>
      </w:tr>
      <w:tr>
        <w:trPr>
          <w:cantSplit w:val="true"/>
        </w:trPr>
        <w:tc>
          <w:tcPr>
            <w:tcW w:w="680" w:type="dxa"/>
            <w:vMerge w:val="restart"/>
            <w:tcBorders>
              <w:top w:val="double" w:sz="4" w:space="0" w:color="000000"/>
              <w:left w:val="single" w:sz="4" w:space="0" w:color="000000"/>
              <w:bottom w:val="single" w:sz="4" w:space="0" w:color="000000"/>
              <w:right w:val="double" w:sz="4" w:space="0" w:color="000000"/>
            </w:tcBorders>
          </w:tcPr>
          <w:p>
            <w:pPr>
              <w:pStyle w:val="Normal"/>
              <w:spacing w:before="0" w:after="200"/>
              <w:jc w:val="center"/>
              <w:rPr>
                <w:sz w:val="24"/>
              </w:rPr>
            </w:pPr>
            <w:r>
              <w:rPr>
                <w:sz w:val="24"/>
              </w:rPr>
              <w:t>№</w:t>
            </w:r>
            <w:r>
              <w:rPr>
                <w:rFonts w:eastAsia="Calibri" w:cs="Calibri"/>
                <w:sz w:val="24"/>
              </w:rPr>
              <w:t xml:space="preserve"> </w:t>
            </w:r>
            <w:r>
              <w:rPr>
                <w:sz w:val="24"/>
              </w:rPr>
              <w:t>пп.</w:t>
            </w:r>
          </w:p>
        </w:tc>
        <w:tc>
          <w:tcPr>
            <w:tcW w:w="851" w:type="dxa"/>
            <w:vMerge w:val="restart"/>
            <w:tcBorders>
              <w:top w:val="double" w:sz="4" w:space="0" w:color="000000"/>
              <w:bottom w:val="single" w:sz="4" w:space="0" w:color="000000"/>
              <w:right w:val="single" w:sz="4" w:space="0" w:color="000000"/>
            </w:tcBorders>
          </w:tcPr>
          <w:p>
            <w:pPr>
              <w:pStyle w:val="Normal"/>
              <w:spacing w:before="0" w:after="200"/>
              <w:jc w:val="center"/>
              <w:rPr>
                <w:sz w:val="24"/>
              </w:rPr>
            </w:pPr>
            <w:r>
              <w:rPr>
                <w:sz w:val="24"/>
              </w:rPr>
              <w:t>Ход белых</w:t>
            </w:r>
          </w:p>
        </w:tc>
        <w:tc>
          <w:tcPr>
            <w:tcW w:w="1696" w:type="dxa"/>
            <w:gridSpan w:val="2"/>
            <w:tcBorders>
              <w:top w:val="doub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Дата</w:t>
            </w:r>
          </w:p>
        </w:tc>
        <w:tc>
          <w:tcPr>
            <w:tcW w:w="1417" w:type="dxa"/>
            <w:gridSpan w:val="2"/>
            <w:tcBorders>
              <w:top w:val="doub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Время</w:t>
            </w:r>
          </w:p>
        </w:tc>
        <w:tc>
          <w:tcPr>
            <w:tcW w:w="993" w:type="dxa"/>
            <w:vMerge w:val="restart"/>
            <w:tcBorders>
              <w:top w:val="double" w:sz="4" w:space="0" w:color="000000"/>
              <w:left w:val="double" w:sz="4" w:space="0" w:color="000000"/>
              <w:bottom w:val="single" w:sz="4" w:space="0" w:color="000000"/>
              <w:right w:val="single" w:sz="4" w:space="0" w:color="000000"/>
            </w:tcBorders>
          </w:tcPr>
          <w:p>
            <w:pPr>
              <w:pStyle w:val="Normal"/>
              <w:spacing w:before="0" w:after="200"/>
              <w:jc w:val="center"/>
              <w:rPr>
                <w:sz w:val="24"/>
              </w:rPr>
            </w:pPr>
            <w:r>
              <w:rPr>
                <w:sz w:val="24"/>
              </w:rPr>
              <w:t>Ход черных</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Дата</w:t>
            </w:r>
          </w:p>
        </w:tc>
        <w:tc>
          <w:tcPr>
            <w:tcW w:w="1417" w:type="dxa"/>
            <w:gridSpan w:val="2"/>
            <w:tcBorders>
              <w:top w:val="doub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Время</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Примечание</w:t>
            </w:r>
          </w:p>
        </w:tc>
      </w:tr>
      <w:tr>
        <w:trPr>
          <w:cantSplit w:val="true"/>
        </w:trPr>
        <w:tc>
          <w:tcPr>
            <w:tcW w:w="68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jc w:val="center"/>
              <w:rPr>
                <w:sz w:val="24"/>
              </w:rPr>
            </w:pPr>
            <w:r>
              <w:rPr>
                <w:sz w:val="24"/>
              </w:rPr>
            </w:r>
          </w:p>
        </w:tc>
        <w:tc>
          <w:tcPr>
            <w:tcW w:w="851" w:type="dxa"/>
            <w:vMerge w:val="continue"/>
            <w:tcBorders>
              <w:top w:val="doub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794" w:type="dxa"/>
            <w:tcBorders>
              <w:top w:val="single" w:sz="4" w:space="0" w:color="000000"/>
              <w:left w:val="single" w:sz="4" w:space="0" w:color="000000"/>
              <w:right w:val="single" w:sz="4" w:space="0" w:color="000000"/>
            </w:tcBorders>
          </w:tcPr>
          <w:p>
            <w:pPr>
              <w:pStyle w:val="Normal"/>
              <w:spacing w:before="0" w:after="200"/>
              <w:jc w:val="center"/>
              <w:rPr>
                <w:sz w:val="24"/>
              </w:rPr>
            </w:pPr>
            <w:r>
              <w:rPr>
                <w:sz w:val="24"/>
              </w:rPr>
              <w:t>полу-чил</w:t>
            </w:r>
          </w:p>
        </w:tc>
        <w:tc>
          <w:tcPr>
            <w:tcW w:w="902" w:type="dxa"/>
            <w:tcBorders>
              <w:top w:val="single" w:sz="4" w:space="0" w:color="000000"/>
              <w:left w:val="single" w:sz="4" w:space="0" w:color="000000"/>
              <w:right w:val="single" w:sz="4" w:space="0" w:color="000000"/>
            </w:tcBorders>
          </w:tcPr>
          <w:p>
            <w:pPr>
              <w:pStyle w:val="Normal"/>
              <w:spacing w:before="0" w:after="200"/>
              <w:jc w:val="center"/>
              <w:rPr>
                <w:sz w:val="24"/>
              </w:rPr>
            </w:pPr>
            <w:r>
              <w:rPr>
                <w:sz w:val="24"/>
              </w:rPr>
              <w:t>отпра-вил</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rPr>
            </w:pPr>
            <w:r>
              <w:rPr>
                <w:sz w:val="24"/>
              </w:rPr>
              <w:t>на ход</w:t>
            </w:r>
          </w:p>
        </w:tc>
        <w:tc>
          <w:tcPr>
            <w:tcW w:w="708" w:type="dxa"/>
            <w:tcBorders>
              <w:top w:val="single" w:sz="4" w:space="0" w:color="000000"/>
              <w:left w:val="single" w:sz="4" w:space="0" w:color="000000"/>
            </w:tcBorders>
          </w:tcPr>
          <w:p>
            <w:pPr>
              <w:pStyle w:val="Normal"/>
              <w:spacing w:before="0" w:after="200"/>
              <w:jc w:val="center"/>
              <w:rPr>
                <w:sz w:val="24"/>
              </w:rPr>
            </w:pPr>
            <w:r>
              <w:rPr>
                <w:sz w:val="24"/>
              </w:rPr>
              <w:t>суммарное</w:t>
            </w:r>
          </w:p>
        </w:tc>
        <w:tc>
          <w:tcPr>
            <w:tcW w:w="99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850" w:type="dxa"/>
            <w:tcBorders>
              <w:top w:val="single" w:sz="4" w:space="0" w:color="000000"/>
              <w:left w:val="single" w:sz="4" w:space="0" w:color="000000"/>
              <w:right w:val="single" w:sz="4" w:space="0" w:color="000000"/>
            </w:tcBorders>
          </w:tcPr>
          <w:p>
            <w:pPr>
              <w:pStyle w:val="Normal"/>
              <w:spacing w:before="0" w:after="200"/>
              <w:jc w:val="center"/>
              <w:rPr>
                <w:sz w:val="24"/>
              </w:rPr>
            </w:pPr>
            <w:r>
              <w:rPr>
                <w:sz w:val="24"/>
              </w:rPr>
              <w:t>полу-чил</w:t>
            </w:r>
          </w:p>
        </w:tc>
        <w:tc>
          <w:tcPr>
            <w:tcW w:w="851" w:type="dxa"/>
            <w:tcBorders>
              <w:top w:val="single" w:sz="4" w:space="0" w:color="000000"/>
              <w:left w:val="single" w:sz="4" w:space="0" w:color="000000"/>
              <w:right w:val="single" w:sz="4" w:space="0" w:color="000000"/>
            </w:tcBorders>
          </w:tcPr>
          <w:p>
            <w:pPr>
              <w:pStyle w:val="Normal"/>
              <w:spacing w:before="0" w:after="200"/>
              <w:jc w:val="center"/>
              <w:rPr/>
            </w:pPr>
            <w:r>
              <w:rPr>
                <w:sz w:val="24"/>
              </w:rPr>
              <w:t>отправил</w:t>
            </w:r>
          </w:p>
        </w:tc>
        <w:tc>
          <w:tcPr>
            <w:tcW w:w="708" w:type="dxa"/>
            <w:tcBorders>
              <w:top w:val="single" w:sz="4" w:space="0" w:color="000000"/>
              <w:left w:val="single" w:sz="4" w:space="0" w:color="000000"/>
              <w:right w:val="single" w:sz="4" w:space="0" w:color="000000"/>
            </w:tcBorders>
          </w:tcPr>
          <w:p>
            <w:pPr>
              <w:pStyle w:val="Normal"/>
              <w:spacing w:before="0" w:after="200"/>
              <w:jc w:val="center"/>
              <w:rPr>
                <w:sz w:val="24"/>
              </w:rPr>
            </w:pPr>
            <w:r>
              <w:rPr>
                <w:sz w:val="24"/>
              </w:rPr>
              <w:t>на ход</w:t>
            </w:r>
          </w:p>
        </w:tc>
        <w:tc>
          <w:tcPr>
            <w:tcW w:w="709" w:type="dxa"/>
            <w:tcBorders>
              <w:top w:val="single" w:sz="4" w:space="0" w:color="000000"/>
              <w:left w:val="single" w:sz="4" w:space="0" w:color="000000"/>
              <w:right w:val="single" w:sz="4" w:space="0" w:color="000000"/>
            </w:tcBorders>
          </w:tcPr>
          <w:p>
            <w:pPr>
              <w:pStyle w:val="Normal"/>
              <w:spacing w:before="0" w:after="200"/>
              <w:jc w:val="center"/>
              <w:rPr>
                <w:sz w:val="24"/>
              </w:rPr>
            </w:pPr>
            <w:r>
              <w:rPr>
                <w:sz w:val="24"/>
              </w:rPr>
              <w:t>суммарное</w:t>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r>
        <w:trPr/>
        <w:tc>
          <w:tcPr>
            <w:tcW w:w="680"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jc w:val="center"/>
              <w:rPr>
                <w:sz w:val="24"/>
              </w:rPr>
            </w:pPr>
            <w:r>
              <w:rPr>
                <w:sz w:val="24"/>
              </w:rPr>
            </w:r>
          </w:p>
        </w:tc>
        <w:tc>
          <w:tcPr>
            <w:tcW w:w="851" w:type="dxa"/>
            <w:tcBorders>
              <w:top w:val="doub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79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90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708" w:type="dxa"/>
            <w:tcBorders>
              <w:top w:val="double" w:sz="4" w:space="0" w:color="000000"/>
              <w:left w:val="single" w:sz="4" w:space="0" w:color="000000"/>
              <w:bottom w:val="single" w:sz="4" w:space="0" w:color="000000"/>
            </w:tcBorders>
          </w:tcPr>
          <w:p>
            <w:pPr>
              <w:pStyle w:val="Normal"/>
              <w:snapToGrid w:val="false"/>
              <w:spacing w:before="0" w:after="200"/>
              <w:jc w:val="center"/>
              <w:rPr>
                <w:sz w:val="24"/>
              </w:rPr>
            </w:pPr>
            <w:r>
              <w:rPr>
                <w:sz w:val="24"/>
              </w:rPr>
            </w:r>
          </w:p>
        </w:tc>
        <w:tc>
          <w:tcPr>
            <w:tcW w:w="993"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eastAsia="ru-RU"/>
        </w:rPr>
        <w:t>Глава 10.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53. Ответственность за нарушения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3.1. Субъекты физической культуры и спорта за нарушение требований, установленных настоящими Правилами, несут ответственность в соответствии с решениями компетентных органов общероссийской спортивной федерации, развивающей вид спорта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 субъектами физической культуры и спорта в настоящих Правилах поним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 физкультурно-спортивные организации, в том числе физкультурно-спортивные общества, спортивные клубы, центры спортивной подготовки, региональные и местные спортивные федерации, осуществляющие деятельность в виде спорта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образовательные учреждения, осуществляющие деятельность в виде спорта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 организаторы официальных соревнований по шахматам, а также граждане, участвующие в официальных соревнованиях по шахматам, проводимых на территории Российской Федерации в соответствии с федеральным законом «О физической культуре и спорте в Российской Федерации», спортсмены и их коллективы (спортивные команды), спортивные судьи, тренеры и иные специалисты в области вида спорта «шахматы» в соответствии с перечнем таких специалистов, утвержденным федеральным органом исполнительной власти в области физической культуры и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3.2. Споры по вопросам применения настоящих Правил и привлечения к ответственности за их нарушение рассматриваются компетентными органами общероссийской спортивной федерации, развивающей вид спорта «шахматы», в установленном общероссийской спортивной федерацией, развивающей вид спорта «шахматы», порядке и в соответствии с Уставом общероссийской спортивной федерации, развивающей вид спорта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4"/>
      <w:type w:val="nextPage"/>
      <w:pgSz w:w="11906" w:h="16838"/>
      <w:pgMar w:left="1701" w:right="851" w:gutter="0" w:header="709"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eeSans">
    <w:altName w:val="MS Mincho"/>
    <w:charset w:val="80"/>
    <w:family w:val="auto"/>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Univers">
    <w:altName w:val="Arial"/>
    <w:charset w:val="00"/>
    <w:family w:val="swiss"/>
    <w:pitch w:val="variable"/>
  </w:font>
  <w:font w:name="Verdana">
    <w:charset w:val="cc"/>
    <w:family w:val="swiss"/>
    <w:pitch w:val="variable"/>
  </w:font>
  <w:font w:name="ArialMT">
    <w:altName w:val="Arial"/>
    <w:charset w:val="cc"/>
    <w:family w:val="swiss"/>
    <w:pitch w:val="default"/>
  </w:font>
  <w:font w:name="Arial-ItalicMT">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Calibri" w:cs="Times New Roman"/>
      <w:b/>
      <w:bCs/>
      <w:color w:val="003366"/>
      <w:sz w:val="21"/>
      <w:szCs w:val="21"/>
      <w:lang w:val="en-US"/>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Calibri" w:cs="Times New Roman"/>
      <w:b/>
      <w:bCs/>
      <w:color w:val="003366"/>
      <w:sz w:val="16"/>
      <w:szCs w:val="16"/>
      <w:lang w:val="en-US"/>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Calibri" w:cs="Times New Roman"/>
      <w:b/>
      <w:bCs/>
      <w:color w:val="003366"/>
      <w:sz w:val="16"/>
      <w:szCs w:val="1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FreeSans;MS Mincho" w:hAnsi="FreeSans;MS Mincho"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rike w:val="false"/>
      <w:dstrike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HTML">
    <w:name w:val="Стандартный HTML Знак"/>
    <w:qFormat/>
    <w:rPr>
      <w:rFonts w:ascii="Courier New" w:hAnsi="Courier New" w:cs="Courier New"/>
      <w:sz w:val="20"/>
      <w:szCs w:val="20"/>
      <w:lang w:val="en-US"/>
    </w:rPr>
  </w:style>
  <w:style w:type="character" w:styleId="Starttag">
    <w:name w:val="start-tag"/>
    <w:qFormat/>
    <w:rPr>
      <w:rFonts w:cs="Times New Roman"/>
    </w:rPr>
  </w:style>
  <w:style w:type="character" w:styleId="Attributename">
    <w:name w:val="attribute-name"/>
    <w:qFormat/>
    <w:rPr>
      <w:rFonts w:cs="Times New Roman"/>
    </w:rPr>
  </w:style>
  <w:style w:type="character" w:styleId="Attributevalue">
    <w:name w:val="attribute-value"/>
    <w:qFormat/>
    <w:rPr>
      <w:rFonts w:cs="Times New Roman"/>
    </w:rPr>
  </w:style>
  <w:style w:type="character" w:styleId="Endtag">
    <w:name w:val="end-tag"/>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rror">
    <w:name w:val="error"/>
    <w:qFormat/>
    <w:rPr>
      <w:rFonts w:cs="Times New Roman"/>
    </w:rPr>
  </w:style>
  <w:style w:type="character" w:styleId="Style10">
    <w:name w:val="Текст выноски Знак"/>
    <w:qFormat/>
    <w:rPr>
      <w:rFonts w:ascii="Tahoma" w:hAnsi="Tahoma" w:cs="Tahoma"/>
      <w:sz w:val="16"/>
      <w:szCs w:val="16"/>
    </w:rPr>
  </w:style>
  <w:style w:type="character" w:styleId="Tgtpara">
    <w:name w:val="tgt_para"/>
    <w:qFormat/>
    <w:rPr>
      <w:rFonts w:cs="Times New Roman"/>
    </w:rPr>
  </w:style>
  <w:style w:type="character" w:styleId="2">
    <w:name w:val="Заголовок 2 Знак"/>
    <w:qFormat/>
    <w:rPr>
      <w:rFonts w:ascii="Times New Roman" w:hAnsi="Times New Roman" w:cs="Times New Roman"/>
      <w:b/>
      <w:bCs/>
      <w:color w:val="003366"/>
      <w:sz w:val="21"/>
      <w:szCs w:val="21"/>
      <w:lang w:val="en-US"/>
    </w:rPr>
  </w:style>
  <w:style w:type="character" w:styleId="3">
    <w:name w:val="Заголовок 3 Знак"/>
    <w:qFormat/>
    <w:rPr>
      <w:rFonts w:ascii="Times New Roman" w:hAnsi="Times New Roman" w:cs="Times New Roman"/>
      <w:b/>
      <w:bCs/>
      <w:color w:val="003366"/>
      <w:sz w:val="16"/>
      <w:szCs w:val="16"/>
      <w:lang w:val="en-US"/>
    </w:rPr>
  </w:style>
  <w:style w:type="character" w:styleId="4">
    <w:name w:val="Заголовок 4 Знак"/>
    <w:qFormat/>
    <w:rPr>
      <w:rFonts w:ascii="Times New Roman" w:hAnsi="Times New Roman" w:cs="Times New Roman"/>
      <w:b/>
      <w:bCs/>
      <w:color w:val="003366"/>
      <w:sz w:val="16"/>
      <w:szCs w:val="16"/>
      <w:lang w:val="en-US"/>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rFonts w:ascii="Arial" w:hAnsi="Arial" w:cs="Arial"/>
      <w:sz w:val="24"/>
      <w:u w:val="single"/>
    </w:rPr>
  </w:style>
  <w:style w:type="character" w:styleId="Style16">
    <w:name w:val="Основной текст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22">
    <w:name w:val="Основной текст с отступом 2"/>
    <w:basedOn w:val="Normal"/>
    <w:qFormat/>
    <w:pPr>
      <w:widowControl w:val="false"/>
      <w:autoSpaceDE w:val="false"/>
      <w:spacing w:lineRule="auto" w:line="240" w:before="0" w:after="0"/>
      <w:ind w:firstLine="720"/>
      <w:jc w:val="both"/>
    </w:pPr>
    <w:rPr>
      <w:rFonts w:ascii="Arial" w:hAnsi="Arial" w:eastAsia="Calibri" w:cs="Arial"/>
      <w:sz w:val="24"/>
      <w:szCs w:val="20"/>
      <w:u w:val="single"/>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lineRule="auto" w:line="240" w:before="100" w:after="100"/>
    </w:pPr>
    <w:rPr>
      <w:rFonts w:ascii="Times New Roman" w:hAnsi="Times New Roman" w:cs="Times New Roman"/>
      <w:sz w:val="24"/>
      <w:szCs w:val="20"/>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Без интервала"/>
    <w:qFormat/>
    <w:pPr>
      <w:widowControl/>
      <w:bidi w:val="0"/>
    </w:pPr>
    <w:rPr>
      <w:rFonts w:ascii="Univers;Arial" w:hAnsi="Univers;Arial" w:eastAsia="Times New Roman" w:cs="Univer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18:00Z</dcterms:created>
  <dc:creator>Alexander V. Tkachev</dc:creator>
  <dc:description/>
  <cp:keywords/>
  <dc:language>en-US</dc:language>
  <cp:lastModifiedBy>popov</cp:lastModifiedBy>
  <cp:lastPrinted>2014-12-18T09:47:00Z</cp:lastPrinted>
  <dcterms:modified xsi:type="dcterms:W3CDTF">2015-01-13T10:26:00Z</dcterms:modified>
  <cp:revision>3</cp:revision>
  <dc:subject/>
  <dc:title>Утверждены приказом Минспорттуризма России</dc:title>
</cp:coreProperties>
</file>